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晃侗族自治县凉伞镇中心小学</w:t>
      </w:r>
      <w:bookmarkEnd w:id="0"/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" w:cs="方正小标宋简体"/>
          <w:b/>
          <w:b/>
          <w:kern w:val="0"/>
          <w:sz w:val="36"/>
          <w:szCs w:val="36"/>
        </w:rPr>
      </w:pPr>
      <w:r>
        <w:rPr>
          <w:rFonts w:eastAsia="黑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职能职责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 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</w:t>
      </w:r>
      <w:r>
        <w:rPr>
          <w:rFonts w:eastAsia="黑体"/>
          <w:bCs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</w:t>
      </w:r>
      <w:r>
        <w:rPr>
          <w:rFonts w:eastAsia="黑体"/>
          <w:bCs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</w:t>
      </w:r>
      <w:r>
        <w:rPr>
          <w:rFonts w:eastAsia="黑体"/>
          <w:bCs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八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7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0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1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2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3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4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5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6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7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8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9</w:t>
      </w:r>
      <w:r>
        <w:rPr>
          <w:rFonts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1</w:t>
      </w:r>
      <w:r>
        <w:rPr>
          <w:rFonts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2</w:t>
      </w:r>
      <w:r>
        <w:rPr>
          <w:rFonts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3</w:t>
      </w:r>
      <w:r>
        <w:rPr>
          <w:rFonts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bookmarkStart w:id="1" w:name="AGENCY_NAME_TITLE3"/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新晃侗族自治县凉伞镇中心小学</w:t>
      </w:r>
      <w:bookmarkEnd w:id="1"/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实施小学义务教育，促进基础教育发展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行小学义务阶段学历教育及相关社会服务。创设和谐，勤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向上的学习环境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凉伞镇中心小学单位内设机构包括：中心小学，附设中心幼儿园。我校为全额拨款一级公益事业单位，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班级，核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内设校长室、教导处、德育处、教务处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后勤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功能室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bookmarkStart w:id="4" w:name="ORG_SET"/>
      <w:bookmarkEnd w:id="4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5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凉伞镇中心小学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新晃侗族自治县凉伞镇中心小学本级。</w:t>
      </w:r>
      <w:bookmarkEnd w:id="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本</w:t>
      </w:r>
      <w:bookmarkStart w:id="6" w:name="DIS_MARK_DIV1"/>
      <w:bookmarkStart w:id="7" w:name="START_DIV1"/>
      <w:bookmarkStart w:id="8" w:name="END_DEPT1"/>
      <w:bookmarkStart w:id="9" w:name="DIS_MARK_DEPT1"/>
      <w:bookmarkStart w:id="10" w:name="START_DEPT1"/>
      <w:bookmarkStart w:id="11" w:name="IS_DEPT1"/>
      <w:bookmarkEnd w:id="7"/>
      <w:bookmarkEnd w:id="8"/>
      <w:bookmarkEnd w:id="9"/>
      <w:bookmarkEnd w:id="10"/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2" w:name="END_DIV1"/>
      <w:bookmarkEnd w:id="6"/>
      <w:bookmarkEnd w:id="12"/>
      <w:r>
        <w:rPr>
          <w:rFonts w:ascii="仿宋_GB2312" w:hAnsi="仿宋_GB2312" w:eastAsia="仿宋_GB2312"/>
          <w:sz w:val="32"/>
          <w:szCs w:val="32"/>
        </w:rPr>
        <w:t>收入预算</w:t>
      </w:r>
      <w:bookmarkStart w:id="13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79.46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14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79.46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1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eastAsia="仿宋_GB2312"/>
          <w:sz w:val="32"/>
          <w:szCs w:val="32"/>
        </w:rPr>
        <w:t>国有资本经营预算拨款</w:t>
      </w:r>
      <w:bookmarkStart w:id="1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2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2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2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2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2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bookmarkStart w:id="25" w:name="DIS_MARK_IS_ZERO_04_1"/>
      <w:bookmarkStart w:id="26" w:name="START_IS_ZERO_04_1"/>
      <w:bookmarkStart w:id="27" w:name="IS_ZERO_04"/>
      <w:bookmarkEnd w:id="26"/>
      <w:bookmarkEnd w:id="27"/>
      <w:r>
        <w:rPr>
          <w:rFonts w:ascii="仿宋_GB2312" w:hAnsi="仿宋_GB2312" w:eastAsia="仿宋_GB2312"/>
          <w:sz w:val="32"/>
          <w:szCs w:val="32"/>
        </w:rPr>
        <w:t>收入较上年</w:t>
      </w:r>
      <w:bookmarkStart w:id="28" w:name="INCOME_BJBD_AMT"/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209.42</w:t>
      </w:r>
      <w:bookmarkEnd w:id="28"/>
      <w:r>
        <w:rPr>
          <w:rFonts w:ascii="仿宋_GB2312" w:hAnsi="仿宋_GB2312" w:eastAsia="仿宋_GB2312"/>
          <w:sz w:val="32"/>
          <w:szCs w:val="32"/>
        </w:rPr>
        <w:t>万元</w:t>
      </w:r>
      <w:bookmarkStart w:id="29" w:name="DIS_MARK_IS_ZERO_05"/>
      <w:bookmarkStart w:id="30" w:name="IS_ZERO_05"/>
      <w:bookmarkStart w:id="31" w:name="START_IS_ZERO_05"/>
      <w:bookmarkEnd w:id="30"/>
      <w:bookmarkEnd w:id="31"/>
      <w:r>
        <w:rPr>
          <w:rFonts w:ascii="仿宋_GB2312" w:hAnsi="仿宋_GB2312" w:eastAsia="仿宋_GB2312"/>
          <w:sz w:val="32"/>
          <w:szCs w:val="32"/>
        </w:rPr>
        <w:t>，</w:t>
      </w:r>
      <w:bookmarkStart w:id="32" w:name="INCOME_BJBD_AMT_BL"/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21.18%</w:t>
      </w:r>
      <w:bookmarkStart w:id="33" w:name="END_IS_ZERO_05"/>
      <w:bookmarkEnd w:id="29"/>
      <w:bookmarkEnd w:id="32"/>
      <w:bookmarkEnd w:id="33"/>
      <w:r>
        <w:rPr>
          <w:rFonts w:ascii="仿宋_GB2312" w:hAnsi="仿宋_GB2312" w:eastAsia="仿宋_GB2312"/>
          <w:sz w:val="32"/>
          <w:szCs w:val="32"/>
        </w:rPr>
        <w:t>。主要是因为</w:t>
      </w:r>
      <w:bookmarkStart w:id="34" w:name="INCOME_BJBD_MAIN"/>
      <w:r>
        <w:rPr>
          <w:rFonts w:ascii="仿宋_GB2312" w:hAnsi="仿宋_GB2312" w:eastAsia="仿宋_GB2312"/>
          <w:sz w:val="32"/>
          <w:szCs w:val="32"/>
        </w:rPr>
        <w:t>学生人数减少，教师编制减少，原由单位编制的义务教育生均公用经费、学前教育生均公用经费、营改计划等项目资金收入由教育局统一代编</w:t>
      </w:r>
      <w:bookmarkEnd w:id="34"/>
      <w:r>
        <w:rPr>
          <w:rFonts w:ascii="仿宋_GB2312" w:hAnsi="仿宋_GB2312" w:eastAsia="仿宋_GB2312"/>
          <w:sz w:val="32"/>
          <w:szCs w:val="32"/>
        </w:rPr>
        <w:t>。</w:t>
      </w:r>
      <w:bookmarkStart w:id="35" w:name="END_IS_ZERO_04_1"/>
      <w:bookmarkStart w:id="36" w:name="START_IS_ZERO_04_2"/>
      <w:bookmarkStart w:id="37" w:name="DIS_MARK_IS_ZERO_04_2"/>
      <w:bookmarkStart w:id="38" w:name="END_IS_ZERO_04_2"/>
      <w:bookmarkEnd w:id="25"/>
      <w:bookmarkEnd w:id="35"/>
      <w:bookmarkEnd w:id="36"/>
      <w:bookmarkEnd w:id="37"/>
      <w:bookmarkEnd w:id="38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9" w:name="DIS_MARK_DIV2"/>
      <w:bookmarkStart w:id="40" w:name="IS_DEPT2"/>
      <w:bookmarkStart w:id="41" w:name="START_DEPT2"/>
      <w:bookmarkStart w:id="42" w:name="DIS_MARK_DEPT2"/>
      <w:bookmarkStart w:id="43" w:name="END_DEPT2"/>
      <w:bookmarkStart w:id="44" w:name="START_DIV2"/>
      <w:bookmarkEnd w:id="40"/>
      <w:bookmarkEnd w:id="41"/>
      <w:bookmarkEnd w:id="42"/>
      <w:bookmarkEnd w:id="43"/>
      <w:bookmarkEnd w:id="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" w:name="END_DIV2"/>
      <w:bookmarkEnd w:id="39"/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46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79.46</w:t>
      </w:r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7" w:name="DIS_MARK_PAY_BGT_AMT"/>
      <w:bookmarkStart w:id="48" w:name="START_PAY_BGT_AMT"/>
      <w:bookmarkEnd w:id="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30.4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6.6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.0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.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9" w:name="START_PAY_ZWFXFYZC_AMT"/>
      <w:bookmarkStart w:id="50" w:name="DIS_MARK_IS_ZERO_01_1"/>
      <w:bookmarkStart w:id="51" w:name="START_PAY_ZWFXZC_AMT"/>
      <w:bookmarkStart w:id="52" w:name="END_PAY_ZWFXZC_AMT"/>
      <w:bookmarkStart w:id="53" w:name="DIS_MARK_PAY_ZWFXZC_AMT"/>
      <w:bookmarkStart w:id="54" w:name="END_PAY_ZWHBZC_AMT"/>
      <w:bookmarkStart w:id="55" w:name="DIS_MARK_PAY_ZWHBZC_AMT"/>
      <w:bookmarkStart w:id="56" w:name="START_PAY_ZWHBZC_AMT"/>
      <w:bookmarkStart w:id="57" w:name="END_PAY_ZYXZC_AMT"/>
      <w:bookmarkStart w:id="58" w:name="DIS_MARK_PAY_ZYXZC_AMT"/>
      <w:bookmarkStart w:id="59" w:name="START_PAY_ZYXZC_AMT"/>
      <w:bookmarkStart w:id="60" w:name="END_PAY_QTZC_AMT"/>
      <w:bookmarkStart w:id="61" w:name="DIS_MARK_PAY_QTZC_AMT"/>
      <w:bookmarkStart w:id="62" w:name="START_PAY_QTZC_AMT"/>
      <w:bookmarkStart w:id="63" w:name="END_PAY_YBF_AMT"/>
      <w:bookmarkStart w:id="64" w:name="DIS_MARK_PAY_YBF_AMT"/>
      <w:bookmarkStart w:id="65" w:name="START_PAY_YBF_AMT"/>
      <w:bookmarkStart w:id="66" w:name="END_PAY_ZHFZJYJGLZC_AMT"/>
      <w:bookmarkStart w:id="67" w:name="DIS_MARK_PAY_ZHFZJYJGLZC_AMT"/>
      <w:bookmarkStart w:id="68" w:name="START_PAY_ZHFZJYJGLZC_AMT"/>
      <w:bookmarkStart w:id="69" w:name="END_PAY_GYZBJYYSZC_AMT"/>
      <w:bookmarkStart w:id="70" w:name="DIS_MARK_PAY_GYZBJYYSZC_AMT"/>
      <w:bookmarkStart w:id="71" w:name="START_PAY_GYZBJYYSZC_AMT"/>
      <w:bookmarkStart w:id="72" w:name="END_PAY_LYWZCBZC_AMT"/>
      <w:bookmarkStart w:id="73" w:name="DIS_MARK_PAY_LYWZCBZC_AMT"/>
      <w:bookmarkStart w:id="74" w:name="START_PAY_LYWZCBZC_AMT"/>
      <w:bookmarkStart w:id="75" w:name="END_PAY_ZFBZZC_AMT"/>
      <w:bookmarkStart w:id="76" w:name="START_PAY_KYTBGZAPDZC_AMT"/>
      <w:bookmarkStart w:id="77" w:name="END_PAY_ZWFXFYZC_AMT"/>
      <w:bookmarkStart w:id="78" w:name="DIS_MARK_PAY_ZWFXFYZC_AMT"/>
      <w:bookmarkStart w:id="79" w:name="DIS_MARK_PAY_KYTBGZAPDZC_AMT"/>
      <w:bookmarkStart w:id="80" w:name="END_PAY_KYTBGZAPDZC_AMT"/>
      <w:bookmarkStart w:id="81" w:name="START_IS_ZERO_01_1"/>
      <w:bookmarkStart w:id="82" w:name="END_PAY_BGT_AMT"/>
      <w:bookmarkStart w:id="83" w:name="IS_ZERO_01"/>
      <w:bookmarkEnd w:id="47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上年</w:t>
      </w:r>
      <w:bookmarkStart w:id="84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9.42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85" w:name="IS_ZERO_00"/>
      <w:bookmarkStart w:id="86" w:name="DIS_MARK_IS_ZERO_00"/>
      <w:bookmarkStart w:id="87" w:name="START_IS_ZERO_00"/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8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.18%</w:t>
      </w:r>
      <w:bookmarkStart w:id="89" w:name="END_IS_ZERO_00"/>
      <w:bookmarkEnd w:id="86"/>
      <w:bookmarkEnd w:id="88"/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90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生人数减少，教师编制减少，原由单位编制的义务教育生均公用经费、学前教育生均公用经费、营改计划等项目资金支出由教育局统一代编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1" w:name="END_IS_ZERO_01_1"/>
      <w:bookmarkStart w:id="92" w:name="START_IS_ZERO_01_2"/>
      <w:bookmarkStart w:id="93" w:name="DIS_MARK_IS_ZERO_01_2"/>
      <w:bookmarkStart w:id="94" w:name="END_IS_ZERO_01_2"/>
      <w:bookmarkEnd w:id="50"/>
      <w:bookmarkEnd w:id="91"/>
      <w:bookmarkEnd w:id="92"/>
      <w:bookmarkEnd w:id="93"/>
      <w:bookmarkEnd w:id="9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95" w:name="DIS_MARK_DIV3"/>
      <w:bookmarkStart w:id="96" w:name="IS_DEPT3"/>
      <w:bookmarkStart w:id="97" w:name="START_DEPT3"/>
      <w:bookmarkStart w:id="98" w:name="DIS_MARK_DEPT3"/>
      <w:bookmarkStart w:id="99" w:name="START_DIV3"/>
      <w:bookmarkStart w:id="100" w:name="END_DEPT3"/>
      <w:bookmarkEnd w:id="96"/>
      <w:bookmarkEnd w:id="97"/>
      <w:bookmarkEnd w:id="98"/>
      <w:bookmarkEnd w:id="99"/>
      <w:bookmarkEnd w:id="1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01" w:name="END_DIV3"/>
      <w:bookmarkEnd w:id="95"/>
      <w:bookmarkEnd w:id="1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</w:t>
      </w:r>
      <w:bookmarkStart w:id="102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79.46</w:t>
      </w:r>
      <w:bookmarkEnd w:id="1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03" w:name="DIS_MARK_PAY_YBGGYSBKZC"/>
      <w:bookmarkStart w:id="104" w:name="START_PAY_YBGGYSBKZC"/>
      <w:bookmarkEnd w:id="1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30.4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0.88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6.6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83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.0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8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.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44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5" w:name="START_PAY_LYWZCBZC_AMT_1"/>
      <w:bookmarkStart w:id="106" w:name="END_PAY_ZFBZZC_AMT_1"/>
      <w:bookmarkStart w:id="107" w:name="END_PAY_YBGGYSBKZC"/>
      <w:bookmarkStart w:id="108" w:name="END_PAY_ZWFXFZC_AMT_1"/>
      <w:bookmarkStart w:id="109" w:name="DIS_MARK_PAY_ZWFXFZC_AMT_1"/>
      <w:bookmarkStart w:id="110" w:name="START_PAY_ZWFXFZC_AMT_1"/>
      <w:bookmarkStart w:id="111" w:name="END_PAY_ZWFXZC_AMT_1"/>
      <w:bookmarkStart w:id="112" w:name="DIS_MARK_PAY_ZWFXZC_AMT_1"/>
      <w:bookmarkStart w:id="113" w:name="START_PAY_ZWFXZC_AMT_1"/>
      <w:bookmarkStart w:id="114" w:name="END_PAY_ZWHBZC_AMT_1"/>
      <w:bookmarkStart w:id="115" w:name="DIS_MARK_PAY_ZWHBZC_AMT_1"/>
      <w:bookmarkStart w:id="116" w:name="START_PAY_ZWHBZC_AMT_1"/>
      <w:bookmarkStart w:id="117" w:name="END_PAY_ZYXZCZC_AMT_1"/>
      <w:bookmarkStart w:id="118" w:name="DIS_MARK_PAY_ZYXZCZC_AMT_1"/>
      <w:bookmarkStart w:id="119" w:name="START_PAY_ZYXZCZC_AMT_1"/>
      <w:bookmarkStart w:id="120" w:name="END_PAY_QTZC_AMT_1"/>
      <w:bookmarkStart w:id="121" w:name="DIS_MARK_PAY_QTZC_AMT_1"/>
      <w:bookmarkStart w:id="122" w:name="START_PAY_QTZC_AMT_1"/>
      <w:bookmarkStart w:id="123" w:name="END_PAY_YBF_AMT_1"/>
      <w:bookmarkStart w:id="124" w:name="DIS_MARK_PAY_YBF_AMT_1"/>
      <w:bookmarkStart w:id="125" w:name="START_PAY_YBF_AMT_1"/>
      <w:bookmarkStart w:id="126" w:name="END_PAY_ZHFZJYJGLZC_AMT_1"/>
      <w:bookmarkStart w:id="127" w:name="DIS_MARK_PAY_ZHFZJYJGLZC_AMT_1"/>
      <w:bookmarkStart w:id="128" w:name="START_PAY_ZHFZJYJGLZC_AMT_1"/>
      <w:bookmarkStart w:id="129" w:name="END_PAY_LYWZCBZC_AMT_1"/>
      <w:bookmarkStart w:id="130" w:name="DIS_MARK_PAY_LYWZCBZC_AMT_1"/>
      <w:bookmarkEnd w:id="103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31" w:name="DIS_MARK_DIV4"/>
      <w:bookmarkStart w:id="132" w:name="START_DIV4"/>
      <w:bookmarkStart w:id="133" w:name="END_DEPT4"/>
      <w:bookmarkStart w:id="134" w:name="DIS_MARK_DEPT4"/>
      <w:bookmarkStart w:id="135" w:name="START_DEPT4"/>
      <w:bookmarkStart w:id="136" w:name="IS_DEPT4"/>
      <w:bookmarkEnd w:id="132"/>
      <w:bookmarkEnd w:id="133"/>
      <w:bookmarkEnd w:id="134"/>
      <w:bookmarkEnd w:id="135"/>
      <w:bookmarkEnd w:id="136"/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bookmarkStart w:id="137" w:name="END_DIV4"/>
      <w:bookmarkEnd w:id="131"/>
      <w:bookmarkEnd w:id="1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38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15.10</w:t>
      </w:r>
      <w:bookmarkEnd w:id="1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139" w:name="DIS_MARK_DIV5"/>
      <w:bookmarkStart w:id="140" w:name="START_DIV5"/>
      <w:bookmarkStart w:id="141" w:name="END_DEPT5"/>
      <w:bookmarkStart w:id="142" w:name="DIS_MARK_DEPT5"/>
      <w:bookmarkStart w:id="143" w:name="START_DEPT5"/>
      <w:bookmarkStart w:id="144" w:name="IS_DEPT5"/>
      <w:bookmarkEnd w:id="140"/>
      <w:bookmarkEnd w:id="141"/>
      <w:bookmarkEnd w:id="142"/>
      <w:bookmarkEnd w:id="143"/>
      <w:bookmarkEnd w:id="1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45" w:name="END_DIV5"/>
      <w:bookmarkEnd w:id="139"/>
      <w:bookmarkEnd w:id="1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bookmarkStart w:id="146" w:name="DIS_MARK_DIV6"/>
      <w:bookmarkStart w:id="147" w:name="START_DIV6"/>
      <w:bookmarkStart w:id="148" w:name="END_DEPT6"/>
      <w:bookmarkStart w:id="149" w:name="DIS_MARK_DEPT6"/>
      <w:bookmarkStart w:id="150" w:name="START_DEPT6"/>
      <w:bookmarkStart w:id="151" w:name="IS_DEPT6"/>
      <w:bookmarkEnd w:id="147"/>
      <w:bookmarkEnd w:id="148"/>
      <w:bookmarkEnd w:id="149"/>
      <w:bookmarkEnd w:id="150"/>
      <w:bookmarkEnd w:id="1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2" w:name="END_DIV6"/>
      <w:bookmarkEnd w:id="146"/>
      <w:bookmarkEnd w:id="152"/>
      <w:r>
        <w:rPr>
          <w:rFonts w:ascii="仿宋_GB2312" w:hAnsi="仿宋_GB2312" w:cs="仿宋_GB2312" w:eastAsia="仿宋_GB2312"/>
          <w:bCs/>
          <w:sz w:val="32"/>
          <w:szCs w:val="32"/>
        </w:rPr>
        <w:t>项目支出预算</w:t>
      </w:r>
      <w:bookmarkStart w:id="153" w:name="PAY_YBGGFWXMZC_AMT_1"/>
      <w:r>
        <w:rPr>
          <w:rFonts w:eastAsia="仿宋_GB2312" w:cs="仿宋_GB2312" w:ascii="仿宋_GB2312" w:hAnsi="仿宋_GB2312"/>
          <w:bCs/>
          <w:sz w:val="32"/>
          <w:szCs w:val="32"/>
        </w:rPr>
        <w:t>64.37</w:t>
      </w:r>
      <w:bookmarkEnd w:id="153"/>
      <w:r>
        <w:rPr>
          <w:rFonts w:ascii="仿宋_GB2312" w:hAnsi="仿宋_GB2312" w:cs="仿宋_GB2312" w:eastAsia="仿宋_GB2312"/>
          <w:bCs/>
          <w:sz w:val="32"/>
          <w:szCs w:val="32"/>
        </w:rPr>
        <w:t>万元，主要是</w:t>
      </w:r>
      <w:bookmarkStart w:id="154" w:name="DIS_MARK_DIV7"/>
      <w:bookmarkStart w:id="155" w:name="START_DIV7"/>
      <w:bookmarkStart w:id="156" w:name="END_DEPT7"/>
      <w:bookmarkStart w:id="157" w:name="DIS_MARK_DEPT7"/>
      <w:bookmarkStart w:id="158" w:name="START_DEPT7"/>
      <w:bookmarkStart w:id="159" w:name="IS_DEPT7"/>
      <w:bookmarkEnd w:id="155"/>
      <w:bookmarkEnd w:id="156"/>
      <w:bookmarkEnd w:id="157"/>
      <w:bookmarkEnd w:id="158"/>
      <w:bookmarkEnd w:id="1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60" w:name="END_DIV7"/>
      <w:bookmarkEnd w:id="154"/>
      <w:bookmarkEnd w:id="160"/>
      <w:r>
        <w:rPr>
          <w:rFonts w:ascii="仿宋_GB2312" w:hAnsi="仿宋_GB2312" w:cs="仿宋_GB2312" w:eastAsia="仿宋_GB2312"/>
          <w:bCs/>
          <w:sz w:val="32"/>
          <w:szCs w:val="32"/>
        </w:rPr>
        <w:t>为完成特定行政工作任务或事业发展目标而发生的支出，包括有关事业发展专项、专项业务费、基本建设支出等</w:t>
      </w:r>
      <w:bookmarkStart w:id="161" w:name="DIS_MARK_PAY_YBGGFWXMZC"/>
      <w:bookmarkStart w:id="162" w:name="START_PAY_YBGGFWXMZC"/>
      <w:bookmarkStart w:id="163" w:name="END_PUNCTUATION_MARK"/>
      <w:bookmarkStart w:id="164" w:name="DIS_MARK_PUNCTUATION_MARK"/>
      <w:bookmarkStart w:id="165" w:name="START_PUNCTUATION_MARK"/>
      <w:bookmarkEnd w:id="162"/>
      <w:bookmarkEnd w:id="163"/>
      <w:bookmarkEnd w:id="164"/>
      <w:bookmarkEnd w:id="165"/>
      <w:r>
        <w:rPr>
          <w:rFonts w:ascii="仿宋_GB2312" w:hAnsi="仿宋_GB2312" w:cs="仿宋_GB2312" w:eastAsia="仿宋_GB2312"/>
          <w:bCs/>
          <w:sz w:val="32"/>
          <w:szCs w:val="32"/>
        </w:rPr>
        <w:t>，其中：工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9.0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学校工会委员活动经费和基本节日福利费。离退休人员春节生活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22.1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离退休人员生活补助及春节补助；农村义务教育营改计划</w:t>
      </w:r>
      <w:r>
        <w:rPr>
          <w:rFonts w:eastAsia="仿宋_GB2312" w:cs="仿宋_GB2312" w:ascii="仿宋_GB2312" w:hAnsi="仿宋_GB2312"/>
          <w:bCs/>
          <w:sz w:val="32"/>
          <w:szCs w:val="32"/>
        </w:rPr>
        <w:t>19.6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学校食堂人员基本工资；其他人员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3.6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遗属人员生活补助。</w:t>
      </w:r>
      <w:bookmarkStart w:id="166" w:name="END_PAY_YBGGFWXMZC"/>
      <w:bookmarkStart w:id="167" w:name="END_PAY_XMMC_30_AMT"/>
      <w:bookmarkStart w:id="168" w:name="DIS_MARK_PAY_XMMC_30_AMT"/>
      <w:bookmarkStart w:id="169" w:name="START_PAY_XMMC_30_AMT"/>
      <w:bookmarkStart w:id="170" w:name="END_PAY_XMMC_29_AMT"/>
      <w:bookmarkStart w:id="171" w:name="DIS_MARK_PAY_XMMC_29_AMT"/>
      <w:bookmarkStart w:id="172" w:name="START_PAY_XMMC_29_AMT"/>
      <w:bookmarkStart w:id="173" w:name="END_PAY_XMMC_28_AMT"/>
      <w:bookmarkStart w:id="174" w:name="DIS_MARK_PAY_XMMC_28_AMT"/>
      <w:bookmarkStart w:id="175" w:name="START_PAY_XMMC_28_AMT"/>
      <w:bookmarkStart w:id="176" w:name="END_PAY_XMMC_27_AMT"/>
      <w:bookmarkStart w:id="177" w:name="DIS_MARK_PAY_XMMC_27_AMT"/>
      <w:bookmarkStart w:id="178" w:name="START_PAY_XMMC_27_AMT"/>
      <w:bookmarkStart w:id="179" w:name="END_PAY_XMMC_26_AMT"/>
      <w:bookmarkStart w:id="180" w:name="DIS_MARK_PAY_XMMC_26_AMT"/>
      <w:bookmarkStart w:id="181" w:name="START_PAY_XMMC_26_AMT"/>
      <w:bookmarkStart w:id="182" w:name="END_PAY_XMMC_25_AMT"/>
      <w:bookmarkStart w:id="183" w:name="DIS_MARK_PAY_XMMC_25_AMT"/>
      <w:bookmarkStart w:id="184" w:name="START_PAY_XMMC_25_AMT"/>
      <w:bookmarkStart w:id="185" w:name="END_PAY_XMMC_24_AMT"/>
      <w:bookmarkStart w:id="186" w:name="DIS_MARK_PAY_XMMC_24_AMT"/>
      <w:bookmarkStart w:id="187" w:name="START_PAY_XMMC_24_AMT"/>
      <w:bookmarkStart w:id="188" w:name="END_PAY_XMMC_23_AMT"/>
      <w:bookmarkStart w:id="189" w:name="DIS_MARK_PAY_XMMC_23_AMT"/>
      <w:bookmarkStart w:id="190" w:name="START_PAY_XMMC_23_AMT"/>
      <w:bookmarkStart w:id="191" w:name="END_PAY_XMMC_22_AMT"/>
      <w:bookmarkStart w:id="192" w:name="DIS_MARK_PAY_XMMC_22_AMT"/>
      <w:bookmarkStart w:id="193" w:name="START_PAY_XMMC_22_AMT"/>
      <w:bookmarkStart w:id="194" w:name="END_PAY_XMMC_21_AMT"/>
      <w:bookmarkStart w:id="195" w:name="DIS_MARK_PAY_XMMC_21_AMT"/>
      <w:bookmarkStart w:id="196" w:name="START_PAY_XMMC_21_AMT"/>
      <w:bookmarkStart w:id="197" w:name="END_PAY_XMMC_20_AMT"/>
      <w:bookmarkStart w:id="198" w:name="DIS_MARK_PAY_XMMC_20_AMT"/>
      <w:bookmarkStart w:id="199" w:name="START_PAY_XMMC_20_AMT"/>
      <w:bookmarkStart w:id="200" w:name="END_PAY_XMMC_19_AMT"/>
      <w:bookmarkStart w:id="201" w:name="DIS_MARK_PAY_XMMC_19_AMT"/>
      <w:bookmarkStart w:id="202" w:name="START_PAY_XMMC_19_AMT"/>
      <w:bookmarkStart w:id="203" w:name="END_PAY_XMMC_18_AMT"/>
      <w:bookmarkStart w:id="204" w:name="DIS_MARK_PAY_XMMC_18_AMT"/>
      <w:bookmarkStart w:id="205" w:name="START_PAY_XMMC_18_AMT"/>
      <w:bookmarkStart w:id="206" w:name="END_PAY_XMMC_17_AMT"/>
      <w:bookmarkStart w:id="207" w:name="DIS_MARK_PAY_XMMC_17_AMT"/>
      <w:bookmarkStart w:id="208" w:name="START_PAY_XMMC_17_AMT"/>
      <w:bookmarkStart w:id="209" w:name="END_PAY_XMMC_16_AMT"/>
      <w:bookmarkStart w:id="210" w:name="DIS_MARK_PAY_XMMC_16_AMT"/>
      <w:bookmarkStart w:id="211" w:name="START_PAY_XMMC_16_AMT"/>
      <w:bookmarkStart w:id="212" w:name="END_PAY_XMMC_15_AMT"/>
      <w:bookmarkStart w:id="213" w:name="DIS_MARK_PAY_XMMC_15_AMT"/>
      <w:bookmarkStart w:id="214" w:name="START_PAY_XMMC_15_AMT"/>
      <w:bookmarkStart w:id="215" w:name="END_PAY_XMMC_14_AMT"/>
      <w:bookmarkStart w:id="216" w:name="DIS_MARK_PAY_XMMC_14_AMT"/>
      <w:bookmarkStart w:id="217" w:name="START_PAY_XMMC_14_AMT"/>
      <w:bookmarkStart w:id="218" w:name="END_PAY_XMMC_13_AMT"/>
      <w:bookmarkStart w:id="219" w:name="DIS_MARK_PAY_XMMC_13_AMT"/>
      <w:bookmarkStart w:id="220" w:name="START_PAY_XMMC_13_AMT"/>
      <w:bookmarkStart w:id="221" w:name="END_PAY_XMMC_12_AMT"/>
      <w:bookmarkStart w:id="222" w:name="DIS_MARK_PAY_XMMC_12_AMT"/>
      <w:bookmarkStart w:id="223" w:name="START_PAY_XMMC_12_AMT"/>
      <w:bookmarkStart w:id="224" w:name="END_PAY_XMMC_11_AMT"/>
      <w:bookmarkStart w:id="225" w:name="DIS_MARK_PAY_XMMC_11_AMT"/>
      <w:bookmarkStart w:id="226" w:name="START_PAY_XMMC_11_AMT"/>
      <w:bookmarkStart w:id="227" w:name="END_PAY_XMMC_10_AMT"/>
      <w:bookmarkStart w:id="228" w:name="DIS_MARK_PAY_XMMC_10_AMT"/>
      <w:bookmarkStart w:id="229" w:name="START_PAY_XMMC_10_AMT"/>
      <w:bookmarkStart w:id="230" w:name="END_PAY_XMMC_09_AMT"/>
      <w:bookmarkStart w:id="231" w:name="DIS_MARK_PAY_XMMC_09_AMT"/>
      <w:bookmarkStart w:id="232" w:name="START_PAY_XMMC_09_AMT"/>
      <w:bookmarkStart w:id="233" w:name="END_PAY_XMMC_08_AMT"/>
      <w:bookmarkStart w:id="234" w:name="DIS_MARK_PAY_XMMC_08_AMT"/>
      <w:bookmarkStart w:id="235" w:name="START_PAY_XMMC_08_AMT"/>
      <w:bookmarkStart w:id="236" w:name="END_PAY_XMMC_07_AMT"/>
      <w:bookmarkStart w:id="237" w:name="DIS_MARK_PAY_XMMC_07_AMT"/>
      <w:bookmarkStart w:id="238" w:name="START_PAY_XMMC_07_AMT"/>
      <w:bookmarkStart w:id="239" w:name="END_PAY_XMMC_06_AMT"/>
      <w:bookmarkStart w:id="240" w:name="DIS_MARK_PAY_XMMC_06_AMT"/>
      <w:bookmarkStart w:id="241" w:name="START_PAY_XMMC_06_AMT"/>
      <w:bookmarkStart w:id="242" w:name="END_PAY_XMMC_05_AMT"/>
      <w:bookmarkStart w:id="243" w:name="DIS_MARK_PAY_XMMC_05_AMT"/>
      <w:bookmarkStart w:id="244" w:name="START_PAY_XMMC_05_AMT"/>
      <w:bookmarkStart w:id="245" w:name="END_PAY_XMMC_04_AMT"/>
      <w:bookmarkStart w:id="246" w:name="DIS_MARK_PAY_XMMC_04_AMT"/>
      <w:bookmarkStart w:id="247" w:name="START_PAY_XMMC_04_AMT"/>
      <w:bookmarkStart w:id="248" w:name="END_PAY_XMMC_03_AMT"/>
      <w:bookmarkStart w:id="249" w:name="DIS_MARK_PAY_XMMC_03_AMT"/>
      <w:bookmarkStart w:id="250" w:name="START_PAY_XMMC_03_AMT"/>
      <w:bookmarkStart w:id="251" w:name="END_PAY_XMMC_02_AMT"/>
      <w:bookmarkStart w:id="252" w:name="DIS_MARK_PAY_XMMC_02_AMT"/>
      <w:bookmarkStart w:id="253" w:name="START_PAY_XMMC_02_AMT"/>
      <w:bookmarkStart w:id="254" w:name="END_PAY_XMMC_01_AMT"/>
      <w:bookmarkStart w:id="255" w:name="DIS_MARK_PAY_XMMC_01_AMT"/>
      <w:bookmarkStart w:id="256" w:name="START_PAY_XMMC_01_AMT"/>
      <w:bookmarkStart w:id="257" w:name="END_PAY_ZWFXFZC_AMT_2"/>
      <w:bookmarkStart w:id="258" w:name="DIS_MARK_PAY_ZWFXFZC_AMT_2"/>
      <w:bookmarkStart w:id="259" w:name="START_PAY_ZWFXFZC_AMT_2"/>
      <w:bookmarkStart w:id="260" w:name="END_PAY_ZWFXZC_AMT_2"/>
      <w:bookmarkStart w:id="261" w:name="DIS_MARK_PAY_ZWFXZC_AMT_2"/>
      <w:bookmarkStart w:id="262" w:name="START_PAY_ZWFXZC_AMT_2"/>
      <w:bookmarkStart w:id="263" w:name="END_PAY_ZWHBZC_AMT_2"/>
      <w:bookmarkStart w:id="264" w:name="DIS_MARK_PAY_ZWHBZC_AMT_2"/>
      <w:bookmarkStart w:id="265" w:name="START_PAY_ZWHBZC_AMT_2"/>
      <w:bookmarkStart w:id="266" w:name="END_PAY_ZYXZC_AMT_2"/>
      <w:bookmarkStart w:id="267" w:name="DIS_MARK_PAY_ZYXZC_AMT_2"/>
      <w:bookmarkStart w:id="268" w:name="START_PAY_ZYXZC_AMT_2"/>
      <w:bookmarkStart w:id="269" w:name="END_PAY_QTZC_AMT_2"/>
      <w:bookmarkStart w:id="270" w:name="DIS_MARK_PAY_QTZC_AMT_2"/>
      <w:bookmarkStart w:id="271" w:name="START_PAY_QTZC_AMT_2"/>
      <w:bookmarkStart w:id="272" w:name="END_PAY_YBFZC_AMT_2"/>
      <w:bookmarkStart w:id="273" w:name="DIS_MARK_PAY_YBFZC_AMT_2"/>
      <w:bookmarkStart w:id="274" w:name="START_PAY_YBFZC_AMT_2"/>
      <w:bookmarkStart w:id="275" w:name="END_PAY_ZHFZJYJGLZC_AMT_2"/>
      <w:bookmarkStart w:id="276" w:name="DIS_MARK_PAY_ZHFZJYJGLZC_AMT_2"/>
      <w:bookmarkStart w:id="277" w:name="START_PAY_ZHFZJYJGLZC_AMT_2"/>
      <w:bookmarkStart w:id="278" w:name="END_PAY_LYWZCBZC_AMT_2"/>
      <w:bookmarkStart w:id="279" w:name="DIS_MARK_PAY_LYWZCBZC_AMT_2"/>
      <w:bookmarkStart w:id="280" w:name="START_PAY_LYWZCBZC_AMT_2"/>
      <w:bookmarkStart w:id="281" w:name="END_PAY_ZFBZZC_AMT_2"/>
      <w:bookmarkStart w:id="282" w:name="DIS_MARK_PAY_ZFBZZC_AMT_2"/>
      <w:bookmarkStart w:id="283" w:name="START_PAY_ZFBZZC_AMT_2"/>
      <w:bookmarkStart w:id="284" w:name="END_PAY_ZRZYHYQXZC_AMT_2"/>
      <w:bookmarkStart w:id="285" w:name="DIS_MARK_PAY_ZRZYHYQXZC_AMT_2"/>
      <w:bookmarkStart w:id="286" w:name="START_PAY_ZRZYHYQXZC_AMT_2"/>
      <w:bookmarkStart w:id="287" w:name="END_PAY_YZQTDQZC_AMT_2"/>
      <w:bookmarkStart w:id="288" w:name="DIS_MARK_PAY_YZQTDQZC_AMT_2"/>
      <w:bookmarkStart w:id="289" w:name="START_PAY_YZQTDQZC_AMT_2"/>
      <w:bookmarkStart w:id="290" w:name="END_PAY_JRZC_AMT_2"/>
      <w:bookmarkStart w:id="291" w:name="DIS_MARK_PAY_JRZC_AMT_2"/>
      <w:bookmarkStart w:id="292" w:name="START_PAY_JRZC_AMT_2"/>
      <w:bookmarkStart w:id="293" w:name="END_PAY_SYFWZC_AMT_2"/>
      <w:bookmarkStart w:id="294" w:name="DIS_MARK_PAY_SYFWZC_AMT_2"/>
      <w:bookmarkStart w:id="295" w:name="START_PAY_SYFWZC_AMT_2"/>
      <w:bookmarkStart w:id="296" w:name="END_PAY_ZYKTZC_AMT_2"/>
      <w:bookmarkStart w:id="297" w:name="DIS_MARK_PAY_ZYKTZC_AMT_2"/>
      <w:bookmarkStart w:id="298" w:name="START_PAY_ZYKTZC_AMT_2"/>
      <w:bookmarkStart w:id="299" w:name="END_PAY_JTZC_AMT_2"/>
      <w:bookmarkStart w:id="300" w:name="DIS_MARK_PAY_JTZC_AMT_2"/>
      <w:bookmarkStart w:id="301" w:name="START_PAY_JTZC_AMT_2"/>
      <w:bookmarkStart w:id="302" w:name="END_PAY_NLSZC_AMT_2"/>
      <w:bookmarkStart w:id="303" w:name="DIS_MARK_PAY_NLSZC_AMT_2"/>
      <w:bookmarkStart w:id="304" w:name="START_PAY_NLSZC_AMT_2"/>
      <w:bookmarkStart w:id="305" w:name="END_PAY_CXSQZC_AMT_2"/>
      <w:bookmarkStart w:id="306" w:name="DIS_MARK_PAY_CXSQZC_AMT_2"/>
      <w:bookmarkStart w:id="307" w:name="START_PAY_CXSQZC_AMT_2"/>
      <w:bookmarkStart w:id="308" w:name="END_PAY_JNHBZC_AMT_2"/>
      <w:bookmarkStart w:id="309" w:name="DIS_MARK_PAY_JNHBZC_AMT_2"/>
      <w:bookmarkStart w:id="310" w:name="START_PAY_JNHBZC_AMT_2"/>
      <w:bookmarkStart w:id="311" w:name="END_PAY_WSJKZC_AMT_2"/>
      <w:bookmarkStart w:id="312" w:name="DIS_MARK_PAY_WSJKZC_AMT_2"/>
      <w:bookmarkStart w:id="313" w:name="START_PAY_WSJKZC_AMT_2"/>
      <w:bookmarkStart w:id="314" w:name="END_PAY_SHBXJJZC_AMT_2"/>
      <w:bookmarkStart w:id="315" w:name="DIS_MARK_PAY_SHBXJJZC_AMT_2"/>
      <w:bookmarkStart w:id="316" w:name="START_PAY_SHBXJJZC_AMT_2"/>
      <w:bookmarkStart w:id="317" w:name="END_PAY_SHBZYJYZC_AMT_2"/>
      <w:bookmarkStart w:id="318" w:name="DIS_MARK_PAY_SHBZYJYZC_AMT_2"/>
      <w:bookmarkStart w:id="319" w:name="START_PAY_SHBZYJYZC_AMT_2"/>
      <w:bookmarkStart w:id="320" w:name="END_PAY_WHLYTYYCMZC_AMT_2"/>
      <w:bookmarkStart w:id="321" w:name="DIS_MARK_PAY_WHLYTYYCMZC_AMT_2"/>
      <w:bookmarkStart w:id="322" w:name="START_PAY_WHLYTYYCMZC_AMT_2"/>
      <w:bookmarkStart w:id="323" w:name="END_PAY_KXJSZC_AMT_2"/>
      <w:bookmarkStart w:id="324" w:name="DIS_MARK_PAY_KXJSZC_AMT_2"/>
      <w:bookmarkStart w:id="325" w:name="START_PAY_KXJSZC_AMT_2"/>
      <w:bookmarkStart w:id="326" w:name="END_PAY_JYZC_AMT_2"/>
      <w:bookmarkStart w:id="327" w:name="DIS_MARK_PAY_JYZC_AMT_2"/>
      <w:bookmarkStart w:id="328" w:name="START_PAY_JYZC_AMT_2"/>
      <w:bookmarkStart w:id="329" w:name="END_PAY_GGAQZC_AMT_2"/>
      <w:bookmarkEnd w:id="161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30" w:name="DIS_MARK_DIV8"/>
      <w:bookmarkStart w:id="331" w:name="START_DIV8"/>
      <w:bookmarkStart w:id="332" w:name="END_DEPT8"/>
      <w:bookmarkStart w:id="333" w:name="DIS_MARK_DEPT8"/>
      <w:bookmarkStart w:id="334" w:name="START_DEPT8"/>
      <w:bookmarkStart w:id="335" w:name="IS_DEPT8"/>
      <w:bookmarkEnd w:id="331"/>
      <w:bookmarkEnd w:id="332"/>
      <w:bookmarkEnd w:id="333"/>
      <w:bookmarkEnd w:id="334"/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36" w:name="DIS_MARK_PAY_ZFXJJZC"/>
      <w:bookmarkStart w:id="337" w:name="START_PAY_ZFXJJZC"/>
      <w:bookmarkStart w:id="338" w:name="END_PAY_ZFXJJZC_AMT"/>
      <w:bookmarkStart w:id="339" w:name="DIS_MARK_PAY_ZFXJJZC_AMT"/>
      <w:bookmarkStart w:id="340" w:name="START_PAY_ZFXJJZC_AMT"/>
      <w:bookmarkStart w:id="341" w:name="END_DIV8"/>
      <w:bookmarkEnd w:id="330"/>
      <w:bookmarkEnd w:id="337"/>
      <w:bookmarkEnd w:id="338"/>
      <w:bookmarkEnd w:id="339"/>
      <w:bookmarkEnd w:id="340"/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42" w:name="END_PAY_ZFXJJZC"/>
      <w:bookmarkEnd w:id="336"/>
      <w:bookmarkEnd w:id="34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43" w:name="DIS_MARK_DIV9"/>
      <w:bookmarkStart w:id="344" w:name="START_DIV9"/>
      <w:bookmarkStart w:id="345" w:name="END_DEPT9"/>
      <w:bookmarkStart w:id="346" w:name="DIS_MARK_DEPT9"/>
      <w:bookmarkStart w:id="347" w:name="START_DEPT9"/>
      <w:bookmarkStart w:id="348" w:name="IS_DEPT9"/>
      <w:bookmarkEnd w:id="344"/>
      <w:bookmarkEnd w:id="345"/>
      <w:bookmarkEnd w:id="346"/>
      <w:bookmarkEnd w:id="347"/>
      <w:bookmarkEnd w:id="3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49" w:name="START_PAY_GYZBJYYSZC_AMT_ALL"/>
      <w:bookmarkStart w:id="350" w:name="DIS_MARK_PAY_GYZBJYYSZC"/>
      <w:bookmarkStart w:id="351" w:name="END_DIV9"/>
      <w:bookmarkStart w:id="352" w:name="START_PAY_GYZBJYYSZC"/>
      <w:bookmarkStart w:id="353" w:name="END_PAY_GYZBJYYSZC_AMT_ALL"/>
      <w:bookmarkStart w:id="354" w:name="DIS_MARK_PAY_GYZBJYYSZC_AMT_ALL"/>
      <w:bookmarkEnd w:id="343"/>
      <w:bookmarkEnd w:id="351"/>
      <w:bookmarkEnd w:id="352"/>
      <w:bookmarkEnd w:id="353"/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55" w:name="END_PAY_GYZBJYYSZC"/>
      <w:bookmarkEnd w:id="350"/>
      <w:bookmarkEnd w:id="35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56" w:name="DIS_MARK_NO_JGYXJF"/>
      <w:bookmarkStart w:id="357" w:name="DIS_MARK_DIV"/>
      <w:bookmarkStart w:id="358" w:name="START_DIV"/>
      <w:bookmarkStart w:id="359" w:name="END_DEPT"/>
      <w:bookmarkStart w:id="360" w:name="DIS_MARK_DEPT"/>
      <w:bookmarkStart w:id="361" w:name="START_DEPT"/>
      <w:bookmarkStart w:id="362" w:name="IS_DEPT"/>
      <w:bookmarkStart w:id="363" w:name="START_NO_JGYXJF"/>
      <w:bookmarkStart w:id="364" w:name="YES_NO_JGYXJF"/>
      <w:bookmarkEnd w:id="358"/>
      <w:bookmarkEnd w:id="359"/>
      <w:bookmarkEnd w:id="360"/>
      <w:bookmarkEnd w:id="361"/>
      <w:bookmarkEnd w:id="362"/>
      <w:bookmarkEnd w:id="363"/>
      <w:bookmarkEnd w:id="36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65" w:name="END_DIV"/>
      <w:bookmarkEnd w:id="357"/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66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67" w:name="DIS_MARK_IS_ZERO_03_1"/>
      <w:bookmarkStart w:id="368" w:name="START_IS_ZERO_03_1"/>
      <w:bookmarkStart w:id="369" w:name="IS_ZERO_03"/>
      <w:bookmarkEnd w:id="368"/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70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.56</w:t>
      </w:r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71" w:name="START_IS_ZERO_02"/>
      <w:bookmarkStart w:id="372" w:name="IS_ZERO_02"/>
      <w:bookmarkStart w:id="373" w:name="DIS_MARK_IS_ZERO_02"/>
      <w:bookmarkEnd w:id="371"/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74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bookmarkStart w:id="375" w:name="END_IS_ZERO_02"/>
      <w:bookmarkEnd w:id="373"/>
      <w:bookmarkEnd w:id="374"/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376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，福利费、培训费减少</w:t>
      </w:r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77" w:name="END_YES_JGYXJF"/>
      <w:bookmarkStart w:id="378" w:name="END_PUNCTUATION_MARK2"/>
      <w:bookmarkStart w:id="379" w:name="START_PUNCTUATION_MARK2"/>
      <w:bookmarkStart w:id="380" w:name="DIS_MARK_PUNCTUATION_MARK2"/>
      <w:bookmarkStart w:id="381" w:name="END_JGYXJF_FUNDS_AMT1"/>
      <w:bookmarkStart w:id="382" w:name="DIS_MARK_YES_JGYXJF"/>
      <w:bookmarkStart w:id="383" w:name="START_DIV12"/>
      <w:bookmarkStart w:id="384" w:name="END_DEPT12"/>
      <w:bookmarkStart w:id="385" w:name="DIS_MARK_DEPT12"/>
      <w:bookmarkStart w:id="386" w:name="START_DEPT12"/>
      <w:bookmarkStart w:id="387" w:name="IS_DEPT12"/>
      <w:bookmarkStart w:id="388" w:name="START_YES_JGYXJF"/>
      <w:bookmarkStart w:id="389" w:name="END_NO_JGYXJF"/>
      <w:bookmarkStart w:id="390" w:name="END_IS_ZERO_03_2"/>
      <w:bookmarkStart w:id="391" w:name="DIS_MARK_IS_ZERO_03_2"/>
      <w:bookmarkStart w:id="392" w:name="START_IS_ZERO_03_2"/>
      <w:bookmarkStart w:id="393" w:name="END_IS_ZERO_03_1"/>
      <w:bookmarkEnd w:id="356"/>
      <w:bookmarkEnd w:id="367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94" w:name="DIS_MARK_DIV0"/>
      <w:bookmarkStart w:id="395" w:name="START_DIV0"/>
      <w:bookmarkStart w:id="396" w:name="END_DEPT0"/>
      <w:bookmarkStart w:id="397" w:name="DIS_MARK_DEPT0"/>
      <w:bookmarkStart w:id="398" w:name="START_DEPT0"/>
      <w:bookmarkStart w:id="399" w:name="IS_DEPT0"/>
      <w:bookmarkEnd w:id="395"/>
      <w:bookmarkEnd w:id="396"/>
      <w:bookmarkEnd w:id="397"/>
      <w:bookmarkEnd w:id="398"/>
      <w:bookmarkEnd w:id="39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400" w:name="END_DIV0"/>
      <w:bookmarkEnd w:id="394"/>
      <w:bookmarkEnd w:id="4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401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402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403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404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405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406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07" w:name="DIS_MARK_IS_ZERO_06_2"/>
      <w:bookmarkStart w:id="408" w:name="START_IS_ZERO_06_2"/>
      <w:bookmarkStart w:id="409" w:name="END_IS_ZERO_06_1"/>
      <w:bookmarkStart w:id="410" w:name="DIS_MARK_IS_ZERO_06_1"/>
      <w:bookmarkStart w:id="411" w:name="START_IS_ZERO_06_1"/>
      <w:bookmarkStart w:id="412" w:name="IS_ZERO_06"/>
      <w:bookmarkEnd w:id="408"/>
      <w:bookmarkEnd w:id="409"/>
      <w:bookmarkEnd w:id="410"/>
      <w:bookmarkEnd w:id="411"/>
      <w:bookmarkEnd w:id="4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5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4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，主要是因为</w:t>
      </w:r>
      <w:bookmarkStart w:id="413" w:name="THERR_FUNDS_REMARK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厉行节约，没有“三公”经费支出</w:t>
      </w:r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414" w:name="END_IS_ZERO_06_2"/>
      <w:bookmarkEnd w:id="407"/>
      <w:bookmarkEnd w:id="414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15" w:name="DIS_MARK_DIV10"/>
      <w:bookmarkStart w:id="416" w:name="START_DIV10"/>
      <w:bookmarkStart w:id="417" w:name="END_DEPT10"/>
      <w:bookmarkStart w:id="418" w:name="DIS_MARK_DEPT10"/>
      <w:bookmarkStart w:id="419" w:name="START_DEPT10"/>
      <w:bookmarkStart w:id="420" w:name="IS_DEPT10"/>
      <w:bookmarkEnd w:id="416"/>
      <w:bookmarkEnd w:id="417"/>
      <w:bookmarkEnd w:id="418"/>
      <w:bookmarkEnd w:id="419"/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21" w:name="END_DIV10"/>
      <w:bookmarkEnd w:id="415"/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22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23" w:name="END_MEET_FUNDS_AMT"/>
      <w:bookmarkStart w:id="424" w:name="MEET_FUNDS_HYNR"/>
      <w:bookmarkStart w:id="425" w:name="DIS_MARK_MEET_FUNDS_AMT"/>
      <w:bookmarkStart w:id="426" w:name="START_MEET_FUNDS_AMT"/>
      <w:bookmarkEnd w:id="423"/>
      <w:bookmarkEnd w:id="424"/>
      <w:bookmarkEnd w:id="425"/>
      <w:bookmarkEnd w:id="4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27" w:name="DIS_MARK_TRAIN_FUNDS"/>
      <w:bookmarkStart w:id="428" w:name="START_TRAIN_FUNDS"/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29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28</w:t>
      </w:r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30" w:name="DIS_MARK_TRAIN_FUNDS_AMT"/>
      <w:bookmarkStart w:id="431" w:name="START_TRAIN_FUNDS_AMT"/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432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培训</w:t>
      </w:r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内容为</w:t>
      </w:r>
      <w:bookmarkStart w:id="433" w:name="TRAIN_FUNDS_PXNR"/>
      <w:bookmarkStart w:id="434" w:name="END_TRAIN_FUNDS_AMT"/>
      <w:bookmarkEnd w:id="430"/>
      <w:bookmarkEnd w:id="433"/>
      <w:bookmarkEnd w:id="4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教师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35" w:name="YES_NO"/>
      <w:bookmarkStart w:id="436" w:name="DIS_MARK_NO"/>
      <w:bookmarkStart w:id="437" w:name="END_TRAIN_FUNDS"/>
      <w:bookmarkStart w:id="438" w:name="START_NO"/>
      <w:bookmarkStart w:id="439" w:name="END_YES"/>
      <w:bookmarkStart w:id="440" w:name="DIS_MARK_YES"/>
      <w:bookmarkStart w:id="441" w:name="START_YES"/>
      <w:bookmarkEnd w:id="427"/>
      <w:bookmarkEnd w:id="437"/>
      <w:bookmarkEnd w:id="438"/>
      <w:bookmarkEnd w:id="439"/>
      <w:bookmarkEnd w:id="440"/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42" w:name="END_PUNCTUATION_MARK1"/>
      <w:bookmarkStart w:id="443" w:name="DIS_MARK_PUNCTUATION_MARK1"/>
      <w:bookmarkStart w:id="444" w:name="START_PUNCTUATION_MARK1"/>
      <w:bookmarkStart w:id="445" w:name="DIS_MARK_YES_HD_DETAIL"/>
      <w:bookmarkStart w:id="446" w:name="END_YES_HD_DETAIL"/>
      <w:bookmarkStart w:id="447" w:name="HD_DETAIL"/>
      <w:bookmarkStart w:id="448" w:name="START_YES_HD_DETAIL"/>
      <w:bookmarkStart w:id="449" w:name="YES_NO_HD_DETAIL"/>
      <w:bookmarkStart w:id="450" w:name="END_NO"/>
      <w:bookmarkEnd w:id="436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51" w:name="DIS_MARK_DIV11"/>
      <w:bookmarkStart w:id="452" w:name="START_DIV11"/>
      <w:bookmarkStart w:id="453" w:name="END_DEPT11"/>
      <w:bookmarkStart w:id="454" w:name="DIS_MARK_DEPT11"/>
      <w:bookmarkStart w:id="455" w:name="START_DEPT11"/>
      <w:bookmarkStart w:id="456" w:name="IS_DEPT11"/>
      <w:bookmarkEnd w:id="452"/>
      <w:bookmarkEnd w:id="453"/>
      <w:bookmarkEnd w:id="454"/>
      <w:bookmarkEnd w:id="455"/>
      <w:bookmarkEnd w:id="4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7" w:name="END_DIV11"/>
      <w:bookmarkEnd w:id="451"/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58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59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60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61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62" w:name="DIS_MARK_DIV14"/>
      <w:bookmarkStart w:id="463" w:name="START_DIV14"/>
      <w:bookmarkStart w:id="464" w:name="END_DEPT14"/>
      <w:bookmarkStart w:id="465" w:name="DIS_MARK_DEPT14"/>
      <w:bookmarkStart w:id="466" w:name="START_DEPT14"/>
      <w:bookmarkStart w:id="467" w:name="IS_DEPT14"/>
      <w:bookmarkEnd w:id="463"/>
      <w:bookmarkEnd w:id="464"/>
      <w:bookmarkEnd w:id="465"/>
      <w:bookmarkEnd w:id="466"/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68" w:name="END_DIV14"/>
      <w:bookmarkEnd w:id="462"/>
      <w:bookmarkEnd w:id="4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69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70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71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72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73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74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75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76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77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78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79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80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81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82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83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84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85" w:name="DIS_MARK_DIV15"/>
      <w:bookmarkStart w:id="486" w:name="START_DIV15"/>
      <w:bookmarkStart w:id="487" w:name="END_DEPT15"/>
      <w:bookmarkStart w:id="488" w:name="DIS_MARK_DEPT15"/>
      <w:bookmarkStart w:id="489" w:name="START_DEPT15"/>
      <w:bookmarkStart w:id="490" w:name="IS_DEPT15"/>
      <w:bookmarkEnd w:id="486"/>
      <w:bookmarkEnd w:id="487"/>
      <w:bookmarkEnd w:id="488"/>
      <w:bookmarkEnd w:id="489"/>
      <w:bookmarkEnd w:id="4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91" w:name="END_DIV15"/>
      <w:bookmarkEnd w:id="485"/>
      <w:bookmarkEnd w:id="4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492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79.46</w:t>
      </w:r>
      <w:bookmarkEnd w:id="4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93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15.10</w:t>
      </w:r>
      <w:bookmarkEnd w:id="4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94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4.37</w:t>
      </w:r>
      <w:bookmarkEnd w:id="4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95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95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</w:t>
      </w:r>
      <w:r>
        <w:rPr>
          <w:rFonts w:eastAsia="方正小标宋_GBK"/>
          <w:b/>
          <w:bCs/>
          <w:kern w:val="0"/>
          <w:sz w:val="36"/>
          <w:szCs w:val="36"/>
        </w:rPr>
        <w:t>二</w:t>
      </w:r>
      <w:r>
        <w:rPr>
          <w:rFonts w:eastAsia="方正小标宋_GBK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/>
          <w:bCs/>
          <w:kern w:val="0"/>
          <w:sz w:val="36"/>
          <w:szCs w:val="36"/>
        </w:rPr>
        <w:t>2025</w:t>
      </w:r>
      <w:r>
        <w:rPr>
          <w:rFonts w:eastAsia="方正小标宋_GBK"/>
          <w:b/>
          <w:bCs/>
          <w:kern w:val="0"/>
          <w:sz w:val="36"/>
          <w:szCs w:val="36"/>
        </w:rPr>
        <w:t>年</w:t>
      </w:r>
      <w:r>
        <w:rPr>
          <w:rFonts w:eastAsia="方正小标宋_GBK"/>
          <w:b/>
          <w:bCs/>
          <w:kern w:val="0"/>
          <w:sz w:val="36"/>
          <w:szCs w:val="36"/>
        </w:rPr>
        <w:t>部门预算</w:t>
      </w:r>
      <w:r>
        <w:rPr>
          <w:rFonts w:eastAsia="方正小标宋_GBK"/>
          <w:b/>
          <w:bCs/>
          <w:kern w:val="0"/>
          <w:sz w:val="36"/>
          <w:szCs w:val="36"/>
        </w:rPr>
        <w:t>表</w:t>
      </w:r>
    </w:p>
    <w:p>
      <w:pPr>
        <w:pStyle w:val="Style17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 w:cs="方正小标宋简体" w:ascii="方正小标宋简体" w:hAnsi="方正小标宋简体"/>
          <w:b/>
          <w:sz w:val="36"/>
          <w:szCs w:val="36"/>
        </w:rPr>
      </w:r>
      <w:bookmarkEnd w:id="49"/>
      <w:bookmarkEnd w:id="85"/>
      <w:bookmarkEnd w:id="105"/>
      <w:bookmarkEnd w:id="349"/>
      <w:bookmarkEnd w:id="435"/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锴</cp:lastModifiedBy>
  <cp:lastPrinted>2021-11-08T13:30:00Z</cp:lastPrinted>
  <dcterms:modified xsi:type="dcterms:W3CDTF">2025-03-20T02:25:53Z</dcterms:modified>
  <cp:revision>9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YjgwZTA4Y2NlNTQwZmFmMjExYzE5YzYwMzIyM2QiLCJ1c2VySWQiOiIzMTg5MDEzODMifQ==</vt:lpwstr>
  </property>
  <property fmtid="{D5CDD505-2E9C-101B-9397-08002B2CF9AE}" pid="5" name="commondata">
    <vt:lpwstr>commondata</vt:lpwstr>
  </property>
</Properties>
</file>