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凉伞镇黄雷学校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凉伞镇黄雷学校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长室是学校行政的决策指挥机构。其主要职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全面贯彻执行党和国家的教育方针、政策、法规，坚持正确的政治方向，按教育规律办学，不断提高教育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订并组织实施学校的发展规划、学年和学期工作计划。主持学校行政例会和教师大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挥、协调各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工作，对各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指导、督促、检查和评价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把德育工作放在首位，坚持管理育人、教书育人，服务育人、环境育人的工作方针，建设好德育工作队伍，切实提高德育效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坚持学校工作以教学为主，按照国家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的教学计划、教学大纲，遵循教学规律组织教学，建立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善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学管理系统，抓好教学常规管理，努力提高教学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对体育卫生、美育、劳动教育工作的领导和管理，全面实施“五育”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重视教师队伍建设，加强教师队伍的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教师学习政治理论、文化业务知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教师的政治思想、职业道德、文化业务素质，充分调动他们教书育人的主动性、积极性和创造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务处的职责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科与专业建设、教学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、组织管理、教材建设与供应、实验实习实训管理、教学改革与研究。还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制定各类教学管理规章制度，监控教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测评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联合办学工作的联系、协调和落实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领导交办的其他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教处（德育处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学校学生德育目标的职能机构，在书记的领导下带领班主任完成学校的各项德育工作任务。其主要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教处要根据学校的工作计划，制定学生思想教育的工作计划，确定学生思教工作的内容和重点。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月、每周学生工作日程，实施全校性学生活动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领导年级组工作。指导年级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级学生工作计划，帮助年级组长，开展各项学生思教工作，落实年级学生工作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定班主任工作职责，领导各年级班主任。组织班主任学习，加强班主任师德建设，提高班主任工作水平，检查和评价班主任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关心和帮助共青团做好共青团员工作，做好学生会的工作。帮助共青团、学生会在学生中开展各项有益于青少年身心健康的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定并执行学生行为规范，树立学生正确舆论。树立校级学生先进典型，组织评选各类学生先进集体与先进个人工作。负责做好有严重违纪行为学生的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凉伞镇黄雷学校设有校长室、教务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导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教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职能部门。教师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教师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教学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级，拥有实验室、多媒体电教室、校园网、图书室、阅览室、音乐室、美术室、舞蹈室等教育教学服务场所及设施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凉伞镇黄雷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凉伞镇黄雷学校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5.18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5.18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44.36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2.9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教师人员减少，原由单位编制的义务教育生均公用经费、学前教育生均公用经费、营改计划等项目资金收入由教育局统一代编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5.18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6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PAY_ZWFXFYZC_AMT"/>
      <w:bookmarkStart w:id="49" w:name="DIS_MARK_IS_ZERO_01_1"/>
      <w:bookmarkStart w:id="50" w:name="IS_ZERO_01"/>
      <w:bookmarkStart w:id="51" w:name="END_PAY_BGT_AMT"/>
      <w:bookmarkStart w:id="52" w:name="START_IS_ZERO_01_1"/>
      <w:bookmarkStart w:id="53" w:name="END_PAY_KYTBGZAPDZC_AMT"/>
      <w:bookmarkStart w:id="54" w:name="DIS_MARK_PAY_KYTBGZAPDZC_AMT"/>
      <w:bookmarkStart w:id="55" w:name="DIS_MARK_PAY_ZWFXFYZC_AMT"/>
      <w:bookmarkStart w:id="56" w:name="END_PAY_ZWFXFYZC_AMT"/>
      <w:bookmarkStart w:id="57" w:name="START_PAY_KYTBGZAPDZC_AMT"/>
      <w:bookmarkStart w:id="58" w:name="END_PAY_ZFBZZC_AMT"/>
      <w:bookmarkStart w:id="59" w:name="START_PAY_LYWZCBZC_AMT"/>
      <w:bookmarkStart w:id="60" w:name="DIS_MARK_PAY_LYWZCBZC_AMT"/>
      <w:bookmarkStart w:id="61" w:name="END_PAY_LYWZCBZC_AMT"/>
      <w:bookmarkStart w:id="62" w:name="START_PAY_GYZBJYYSZC_AMT"/>
      <w:bookmarkStart w:id="63" w:name="DIS_MARK_PAY_GYZBJYYSZC_AMT"/>
      <w:bookmarkStart w:id="64" w:name="END_PAY_GYZBJYYSZC_AMT"/>
      <w:bookmarkStart w:id="65" w:name="START_PAY_ZHFZJYJGLZC_AMT"/>
      <w:bookmarkStart w:id="66" w:name="DIS_MARK_PAY_ZHFZJYJGLZC_AMT"/>
      <w:bookmarkStart w:id="67" w:name="END_PAY_ZHFZJYJGLZC_AMT"/>
      <w:bookmarkStart w:id="68" w:name="START_PAY_YBF_AMT"/>
      <w:bookmarkStart w:id="69" w:name="DIS_MARK_PAY_YBF_AMT"/>
      <w:bookmarkStart w:id="70" w:name="END_PAY_YBF_AMT"/>
      <w:bookmarkStart w:id="71" w:name="START_PAY_QTZC_AMT"/>
      <w:bookmarkStart w:id="72" w:name="DIS_MARK_PAY_QTZC_AMT"/>
      <w:bookmarkStart w:id="73" w:name="END_PAY_QTZC_AMT"/>
      <w:bookmarkStart w:id="74" w:name="START_PAY_ZYXZC_AMT"/>
      <w:bookmarkStart w:id="75" w:name="DIS_MARK_PAY_ZYXZC_AMT"/>
      <w:bookmarkStart w:id="76" w:name="END_PAY_ZYXZC_AMT"/>
      <w:bookmarkStart w:id="77" w:name="START_PAY_ZWHBZC_AMT"/>
      <w:bookmarkStart w:id="78" w:name="DIS_MARK_PAY_ZWHBZC_AMT"/>
      <w:bookmarkStart w:id="79" w:name="END_PAY_ZWHBZC_AMT"/>
      <w:bookmarkStart w:id="80" w:name="DIS_MARK_PAY_ZWFXZC_AMT"/>
      <w:bookmarkStart w:id="81" w:name="END_PAY_ZWFXZC_AMT"/>
      <w:bookmarkStart w:id="82" w:name="START_PAY_ZWF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.36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9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人员减少，原由单位编制的义务教育生均公用经费、学前教育生均公用经费、营改计划等项目资金支出由教育局统一代编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5.18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6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.6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4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2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8.16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47.0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活动支出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8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退休人员春节生活补助支出；农村义务教育营改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7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食堂临聘人员支出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普教临聘支出和遗补等支出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9" w:name="DIS_MARK_DIV8"/>
      <w:bookmarkStart w:id="330" w:name="START_DIV8"/>
      <w:bookmarkStart w:id="331" w:name="END_DEPT8"/>
      <w:bookmarkStart w:id="332" w:name="DIS_MARK_DEPT8"/>
      <w:bookmarkStart w:id="333" w:name="START_DEPT8"/>
      <w:bookmarkStart w:id="334" w:name="IS_DEPT8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5" w:name="END_DIV8"/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End w:id="329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DIS_MARK_DIV9"/>
      <w:bookmarkStart w:id="343" w:name="START_DIV9"/>
      <w:bookmarkStart w:id="344" w:name="END_DEPT9"/>
      <w:bookmarkStart w:id="345" w:name="DIS_MARK_DEPT9"/>
      <w:bookmarkStart w:id="346" w:name="START_DEPT9"/>
      <w:bookmarkStart w:id="347" w:name="IS_DEPT9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END_DIV9"/>
      <w:bookmarkStart w:id="349" w:name="DIS_MARK_PAY_GYZBJYYSZC"/>
      <w:bookmarkStart w:id="350" w:name="START_PAY_GYZBJYYSZC"/>
      <w:bookmarkStart w:id="351" w:name="END_PAY_GYZBJYYSZC_AMT_ALL"/>
      <w:bookmarkStart w:id="352" w:name="DIS_MARK_PAY_GYZBJYYSZC_AMT_ALL"/>
      <w:bookmarkStart w:id="353" w:name="START_PAY_GYZBJYYSZC_AMT_ALL"/>
      <w:bookmarkEnd w:id="342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NO_JGYXJF"/>
      <w:bookmarkStart w:id="356" w:name="DIS_MARK_DIV"/>
      <w:bookmarkStart w:id="357" w:name="START_DIV"/>
      <w:bookmarkStart w:id="358" w:name="END_DEPT"/>
      <w:bookmarkStart w:id="359" w:name="DIS_MARK_DEPT"/>
      <w:bookmarkStart w:id="360" w:name="START_DEPT"/>
      <w:bookmarkStart w:id="361" w:name="IS_DEPT"/>
      <w:bookmarkStart w:id="362" w:name="START_NO_JGYXJF"/>
      <w:bookmarkStart w:id="363" w:name="YES_NO_JGYXJF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1"/>
      <w:bookmarkStart w:id="367" w:name="START_IS_ZERO_03_1"/>
      <w:bookmarkStart w:id="368" w:name="IS_ZERO_0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63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0" w:name="IS_ZERO_02"/>
      <w:bookmarkStart w:id="371" w:name="DIS_MARK_IS_ZERO_02"/>
      <w:bookmarkStart w:id="372" w:name="START_IS_ZERO_02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bookmarkStart w:id="374" w:name="END_IS_ZERO_02"/>
      <w:bookmarkEnd w:id="371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6" w:name="END_YES_JGYXJF"/>
      <w:bookmarkStart w:id="377" w:name="DIS_MARK_PUNCTUATION_MARK2"/>
      <w:bookmarkStart w:id="378" w:name="END_PUNCTUATION_MARK2"/>
      <w:bookmarkStart w:id="379" w:name="START_PUNCTUATION_MARK2"/>
      <w:bookmarkStart w:id="380" w:name="END_JGYXJF_FUNDS_AMT1"/>
      <w:bookmarkStart w:id="381" w:name="DIS_MARK_YES_JGYXJF"/>
      <w:bookmarkStart w:id="382" w:name="START_DIV12"/>
      <w:bookmarkStart w:id="383" w:name="END_DEPT12"/>
      <w:bookmarkStart w:id="384" w:name="DIS_MARK_DEPT12"/>
      <w:bookmarkStart w:id="385" w:name="START_DEPT12"/>
      <w:bookmarkStart w:id="386" w:name="IS_DEPT12"/>
      <w:bookmarkStart w:id="387" w:name="START_YES_JGYXJF"/>
      <w:bookmarkStart w:id="388" w:name="END_NO_JGYXJF"/>
      <w:bookmarkStart w:id="389" w:name="END_IS_ZERO_03_2"/>
      <w:bookmarkStart w:id="390" w:name="DIS_MARK_IS_ZERO_03_2"/>
      <w:bookmarkStart w:id="391" w:name="START_IS_ZERO_03_2"/>
      <w:bookmarkStart w:id="392" w:name="END_IS_ZERO_03_1"/>
      <w:bookmarkEnd w:id="355"/>
      <w:bookmarkEnd w:id="366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3" w:name="DIS_MARK_DIV0"/>
      <w:bookmarkStart w:id="394" w:name="START_DIV0"/>
      <w:bookmarkStart w:id="395" w:name="END_DEPT0"/>
      <w:bookmarkStart w:id="396" w:name="DIS_MARK_DEPT0"/>
      <w:bookmarkStart w:id="397" w:name="START_DEPT0"/>
      <w:bookmarkStart w:id="398" w:name="IS_DEPT0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9" w:name="END_DIV0"/>
      <w:bookmarkEnd w:id="393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6" w:name="DIS_MARK_IS_ZERO_06_2"/>
      <w:bookmarkStart w:id="407" w:name="START_IS_ZERO_06_2"/>
      <w:bookmarkStart w:id="408" w:name="END_IS_ZERO_06_1"/>
      <w:bookmarkStart w:id="409" w:name="DIS_MARK_IS_ZERO_06_1"/>
      <w:bookmarkStart w:id="410" w:name="START_IS_ZERO_06_1"/>
      <w:bookmarkStart w:id="411" w:name="IS_ZERO_06"/>
      <w:bookmarkEnd w:id="407"/>
      <w:bookmarkEnd w:id="408"/>
      <w:bookmarkEnd w:id="409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12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没有“三公”经费支出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3" w:name="END_IS_ZERO_06_2"/>
      <w:bookmarkEnd w:id="406"/>
      <w:bookmarkEnd w:id="41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DIS_MARK_DIV10"/>
      <w:bookmarkStart w:id="415" w:name="START_DIV10"/>
      <w:bookmarkStart w:id="416" w:name="END_DEPT10"/>
      <w:bookmarkStart w:id="417" w:name="DIS_MARK_DEPT10"/>
      <w:bookmarkStart w:id="418" w:name="START_DEPT10"/>
      <w:bookmarkStart w:id="419" w:name="IS_DEPT10"/>
      <w:bookmarkEnd w:id="415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0" w:name="END_DIV10"/>
      <w:bookmarkEnd w:id="414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END_MEET_FUNDS_AMT"/>
      <w:bookmarkStart w:id="423" w:name="MEET_FUNDS_HYNR"/>
      <w:bookmarkStart w:id="424" w:name="DIS_MARK_MEET_FUNDS_AMT"/>
      <w:bookmarkStart w:id="425" w:name="START_MEET_FUNDS_AMT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6" w:name="DIS_MARK_TRAIN_FUNDS"/>
      <w:bookmarkStart w:id="427" w:name="START_TRAIN_FUNDS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START_TRAIN_FUNDS_AMT"/>
      <w:bookmarkStart w:id="430" w:name="END_TRAIN_FUNDS_AMT"/>
      <w:bookmarkStart w:id="431" w:name="TRAIN_FUNDS_PXNR"/>
      <w:bookmarkStart w:id="432" w:name="DIS_MARK_TRAIN_FUNDS_AMT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3" w:name="END_TRAIN_FUNDS"/>
      <w:bookmarkStart w:id="434" w:name="DIS_MARK_NO"/>
      <w:bookmarkStart w:id="435" w:name="START_NO"/>
      <w:bookmarkStart w:id="436" w:name="END_YES"/>
      <w:bookmarkStart w:id="437" w:name="DIS_MARK_YES"/>
      <w:bookmarkStart w:id="438" w:name="START_YES"/>
      <w:bookmarkStart w:id="439" w:name="YES_NO"/>
      <w:bookmarkEnd w:id="426"/>
      <w:bookmarkEnd w:id="435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0" w:name="END_PUNCTUATION_MARK1"/>
      <w:bookmarkStart w:id="441" w:name="DIS_MARK_PUNCTUATION_MARK1"/>
      <w:bookmarkStart w:id="442" w:name="START_PUNCTUATION_MARK1"/>
      <w:bookmarkStart w:id="443" w:name="DIS_MARK_YES_HD_DETAIL"/>
      <w:bookmarkStart w:id="444" w:name="END_YES_HD_DETAIL"/>
      <w:bookmarkStart w:id="445" w:name="HD_DETAIL"/>
      <w:bookmarkStart w:id="446" w:name="START_YES_HD_DETAIL"/>
      <w:bookmarkStart w:id="447" w:name="YES_NO_HD_DETAIL"/>
      <w:bookmarkStart w:id="448" w:name="END_NO"/>
      <w:bookmarkEnd w:id="434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9" w:name="DIS_MARK_DIV11"/>
      <w:bookmarkStart w:id="450" w:name="START_DIV11"/>
      <w:bookmarkStart w:id="451" w:name="END_DEPT11"/>
      <w:bookmarkStart w:id="452" w:name="DIS_MARK_DEPT11"/>
      <w:bookmarkStart w:id="453" w:name="START_DEPT11"/>
      <w:bookmarkStart w:id="454" w:name="IS_DEPT11"/>
      <w:bookmarkEnd w:id="450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5" w:name="END_DIV11"/>
      <w:bookmarkEnd w:id="449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0" w:name="DIS_MARK_DIV14"/>
      <w:bookmarkStart w:id="461" w:name="START_DIV14"/>
      <w:bookmarkStart w:id="462" w:name="END_DEPT14"/>
      <w:bookmarkStart w:id="463" w:name="DIS_MARK_DEPT14"/>
      <w:bookmarkStart w:id="464" w:name="START_DEPT14"/>
      <w:bookmarkStart w:id="465" w:name="IS_DEPT14"/>
      <w:bookmarkEnd w:id="461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6" w:name="END_DIV14"/>
      <w:bookmarkEnd w:id="460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3" w:name="DIS_MARK_DIV15"/>
      <w:bookmarkStart w:id="484" w:name="START_DIV15"/>
      <w:bookmarkStart w:id="485" w:name="END_DEPT15"/>
      <w:bookmarkStart w:id="486" w:name="DIS_MARK_DEPT15"/>
      <w:bookmarkStart w:id="487" w:name="START_DEPT15"/>
      <w:bookmarkStart w:id="488" w:name="IS_DEPT15"/>
      <w:bookmarkEnd w:id="484"/>
      <w:bookmarkEnd w:id="485"/>
      <w:bookmarkEnd w:id="486"/>
      <w:bookmarkEnd w:id="487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9" w:name="END_DIV15"/>
      <w:bookmarkEnd w:id="483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5.18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8.16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.01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5"/>
      <w:bookmarkEnd w:id="348"/>
      <w:bookmarkEnd w:id="370"/>
      <w:bookmarkEnd w:id="429"/>
      <w:bookmarkEnd w:id="43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0T02:18:09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