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贡溪镇中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贡溪镇中学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初中义务教育，促进基础教育发展。初中学历教育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级，设有教导处、德育处，校长办公室，教师办公室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贡溪镇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贡溪镇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START_DIV1"/>
      <w:bookmarkStart w:id="7" w:name="IS_DEPT1"/>
      <w:bookmarkStart w:id="8" w:name="START_DEPT1"/>
      <w:bookmarkStart w:id="9" w:name="DIS_MARK_DEPT1"/>
      <w:bookmarkStart w:id="10" w:name="END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6.23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6.23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95.03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8.59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人员减少，原由单位编制的义务教育生均公用经费、营改计划等项目资金收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由教育局统一代编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IV2"/>
      <w:bookmarkStart w:id="40" w:name="END_DEPT2"/>
      <w:bookmarkStart w:id="41" w:name="DIS_MARK_DEPT2"/>
      <w:bookmarkStart w:id="42" w:name="START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6.23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4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ZFBZ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03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59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，原由单位编制的义务教育生均公用经费、营改计划等项目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由教育局统一代编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6.23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4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4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9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8.50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27.73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6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活动正常运转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教师补助发放；农村义务教育营改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7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生营养午餐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临聘人员工资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Start w:id="326" w:name="DIS_MARK_PAY_JYZC_AMT_2"/>
      <w:bookmarkStart w:id="327" w:name="START_PAY_JYZC_AMT_2"/>
      <w:bookmarkStart w:id="328" w:name="END_PAY_GGAQ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9" w:name="DIS_MARK_DIV8"/>
      <w:bookmarkStart w:id="330" w:name="START_DIV8"/>
      <w:bookmarkStart w:id="331" w:name="END_DEPT8"/>
      <w:bookmarkStart w:id="332" w:name="DIS_MARK_DEPT8"/>
      <w:bookmarkStart w:id="333" w:name="START_DEPT8"/>
      <w:bookmarkStart w:id="334" w:name="IS_DEPT8"/>
      <w:bookmarkEnd w:id="330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5" w:name="END_DIV8"/>
      <w:bookmarkStart w:id="336" w:name="DIS_MARK_PAY_ZFXJJZC"/>
      <w:bookmarkStart w:id="337" w:name="START_PAY_ZFXJJZC"/>
      <w:bookmarkStart w:id="338" w:name="END_PAY_ZFXJJZC_AMT"/>
      <w:bookmarkStart w:id="339" w:name="DIS_MARK_PAY_ZFXJJZC_AMT"/>
      <w:bookmarkStart w:id="340" w:name="START_PAY_ZFXJJZC_AMT"/>
      <w:bookmarkEnd w:id="329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1" w:name="END_PAY_ZFXJJZC"/>
      <w:bookmarkEnd w:id="336"/>
      <w:bookmarkEnd w:id="3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DIS_MARK_DIV9"/>
      <w:bookmarkStart w:id="343" w:name="START_DIV9"/>
      <w:bookmarkStart w:id="344" w:name="END_DEPT9"/>
      <w:bookmarkStart w:id="345" w:name="DIS_MARK_DEPT9"/>
      <w:bookmarkStart w:id="346" w:name="START_DEPT9"/>
      <w:bookmarkStart w:id="347" w:name="IS_DEPT9"/>
      <w:bookmarkEnd w:id="343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END_DIV9"/>
      <w:bookmarkStart w:id="349" w:name="DIS_MARK_PAY_GYZBJYYSZC"/>
      <w:bookmarkStart w:id="350" w:name="START_PAY_GYZBJYYSZC"/>
      <w:bookmarkStart w:id="351" w:name="END_PAY_GYZBJYYSZC_AMT_ALL"/>
      <w:bookmarkStart w:id="352" w:name="DIS_MARK_PAY_GYZBJYYSZC_AMT_ALL"/>
      <w:bookmarkStart w:id="353" w:name="START_PAY_GYZBJYYSZC_AMT_ALL"/>
      <w:bookmarkEnd w:id="342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4" w:name="END_PAY_GYZBJYYSZC"/>
      <w:bookmarkEnd w:id="349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DIS_MARK_NO_JGYXJF"/>
      <w:bookmarkStart w:id="356" w:name="DIS_MARK_DIV"/>
      <w:bookmarkStart w:id="357" w:name="START_DIV"/>
      <w:bookmarkStart w:id="358" w:name="END_DEPT"/>
      <w:bookmarkStart w:id="359" w:name="DIS_MARK_DEPT"/>
      <w:bookmarkStart w:id="360" w:name="START_DEPT"/>
      <w:bookmarkStart w:id="361" w:name="IS_DEPT"/>
      <w:bookmarkStart w:id="362" w:name="START_NO_JGYXJF"/>
      <w:bookmarkStart w:id="363" w:name="YES_NO_JGYXJF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DIS_MARK_IS_ZERO_03_1"/>
      <w:bookmarkStart w:id="367" w:name="START_IS_ZERO_03_1"/>
      <w:bookmarkStart w:id="368" w:name="IS_ZERO_03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69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0" w:name="IS_ZERO_02"/>
      <w:bookmarkStart w:id="371" w:name="DIS_MARK_IS_ZERO_02"/>
      <w:bookmarkStart w:id="372" w:name="START_IS_ZERO_02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bookmarkStart w:id="374" w:name="END_IS_ZERO_02"/>
      <w:bookmarkEnd w:id="371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6" w:name="END_YES_JGYXJF"/>
      <w:bookmarkStart w:id="377" w:name="DIS_MARK_PUNCTUATION_MARK2"/>
      <w:bookmarkStart w:id="378" w:name="END_PUNCTUATION_MARK2"/>
      <w:bookmarkStart w:id="379" w:name="START_PUNCTUATION_MARK2"/>
      <w:bookmarkStart w:id="380" w:name="END_JGYXJF_FUNDS_AMT1"/>
      <w:bookmarkStart w:id="381" w:name="DIS_MARK_YES_JGYXJF"/>
      <w:bookmarkStart w:id="382" w:name="START_DIV12"/>
      <w:bookmarkStart w:id="383" w:name="END_DEPT12"/>
      <w:bookmarkStart w:id="384" w:name="DIS_MARK_DEPT12"/>
      <w:bookmarkStart w:id="385" w:name="START_DEPT12"/>
      <w:bookmarkStart w:id="386" w:name="IS_DEPT12"/>
      <w:bookmarkStart w:id="387" w:name="START_YES_JGYXJF"/>
      <w:bookmarkStart w:id="388" w:name="END_NO_JGYXJF"/>
      <w:bookmarkStart w:id="389" w:name="END_IS_ZERO_03_2"/>
      <w:bookmarkStart w:id="390" w:name="DIS_MARK_IS_ZERO_03_2"/>
      <w:bookmarkStart w:id="391" w:name="START_IS_ZERO_03_2"/>
      <w:bookmarkStart w:id="392" w:name="END_IS_ZERO_03_1"/>
      <w:bookmarkEnd w:id="355"/>
      <w:bookmarkEnd w:id="366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3" w:name="DIS_MARK_DIV0"/>
      <w:bookmarkStart w:id="394" w:name="START_DIV0"/>
      <w:bookmarkStart w:id="395" w:name="END_DEPT0"/>
      <w:bookmarkStart w:id="396" w:name="DIS_MARK_DEPT0"/>
      <w:bookmarkStart w:id="397" w:name="START_DEPT0"/>
      <w:bookmarkStart w:id="398" w:name="IS_DEPT0"/>
      <w:bookmarkEnd w:id="394"/>
      <w:bookmarkEnd w:id="395"/>
      <w:bookmarkEnd w:id="396"/>
      <w:bookmarkEnd w:id="397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9" w:name="END_DIV0"/>
      <w:bookmarkEnd w:id="393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6" w:name="DIS_MARK_IS_ZERO_06_2"/>
      <w:bookmarkStart w:id="407" w:name="START_IS_ZERO_06_2"/>
      <w:bookmarkStart w:id="408" w:name="END_IS_ZERO_06_1"/>
      <w:bookmarkStart w:id="409" w:name="DIS_MARK_IS_ZERO_06_1"/>
      <w:bookmarkStart w:id="410" w:name="START_IS_ZERO_06_1"/>
      <w:bookmarkStart w:id="411" w:name="IS_ZERO_06"/>
      <w:bookmarkEnd w:id="407"/>
      <w:bookmarkEnd w:id="408"/>
      <w:bookmarkEnd w:id="409"/>
      <w:bookmarkEnd w:id="410"/>
      <w:bookmarkEnd w:id="4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12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没有公车运行费和公务接待费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3" w:name="END_IS_ZERO_06_2"/>
      <w:bookmarkEnd w:id="406"/>
      <w:bookmarkEnd w:id="41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4" w:name="DIS_MARK_DIV10"/>
      <w:bookmarkStart w:id="415" w:name="START_DIV10"/>
      <w:bookmarkStart w:id="416" w:name="END_DEPT10"/>
      <w:bookmarkStart w:id="417" w:name="DIS_MARK_DEPT10"/>
      <w:bookmarkStart w:id="418" w:name="START_DEPT10"/>
      <w:bookmarkStart w:id="419" w:name="IS_DEPT10"/>
      <w:bookmarkEnd w:id="415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0" w:name="END_DIV10"/>
      <w:bookmarkEnd w:id="414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2" w:name="END_MEET_FUNDS_AMT"/>
      <w:bookmarkStart w:id="423" w:name="MEET_FUNDS_HYNR"/>
      <w:bookmarkStart w:id="424" w:name="DIS_MARK_MEET_FUNDS_AMT"/>
      <w:bookmarkStart w:id="425" w:name="START_MEET_FUNDS_AMT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6" w:name="DIS_MARK_TRAIN_FUNDS"/>
      <w:bookmarkStart w:id="427" w:name="START_TRAIN_FUNDS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9" w:name="START_TRAIN_FUNDS_AMT"/>
      <w:bookmarkStart w:id="430" w:name="END_TRAIN_FUNDS_AMT"/>
      <w:bookmarkStart w:id="431" w:name="TRAIN_FUNDS_PXNR"/>
      <w:bookmarkStart w:id="432" w:name="DIS_MARK_TRAIN_FUNDS_AMT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3" w:name="END_TRAIN_FUNDS"/>
      <w:bookmarkStart w:id="434" w:name="DIS_MARK_NO"/>
      <w:bookmarkStart w:id="435" w:name="START_NO"/>
      <w:bookmarkStart w:id="436" w:name="END_YES"/>
      <w:bookmarkStart w:id="437" w:name="DIS_MARK_YES"/>
      <w:bookmarkStart w:id="438" w:name="START_YES"/>
      <w:bookmarkStart w:id="439" w:name="YES_NO"/>
      <w:bookmarkEnd w:id="426"/>
      <w:bookmarkEnd w:id="435"/>
      <w:bookmarkEnd w:id="436"/>
      <w:bookmarkEnd w:id="437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0" w:name="END_PUNCTUATION_MARK1"/>
      <w:bookmarkStart w:id="441" w:name="DIS_MARK_PUNCTUATION_MARK1"/>
      <w:bookmarkStart w:id="442" w:name="START_PUNCTUATION_MARK1"/>
      <w:bookmarkStart w:id="443" w:name="DIS_MARK_YES_HD_DETAIL"/>
      <w:bookmarkStart w:id="444" w:name="END_YES_HD_DETAIL"/>
      <w:bookmarkStart w:id="445" w:name="HD_DETAIL"/>
      <w:bookmarkStart w:id="446" w:name="START_YES_HD_DETAIL"/>
      <w:bookmarkStart w:id="447" w:name="YES_NO_HD_DETAIL"/>
      <w:bookmarkStart w:id="448" w:name="END_NO"/>
      <w:bookmarkEnd w:id="434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9" w:name="DIS_MARK_DIV11"/>
      <w:bookmarkStart w:id="450" w:name="START_DIV11"/>
      <w:bookmarkStart w:id="451" w:name="END_DEPT11"/>
      <w:bookmarkStart w:id="452" w:name="DIS_MARK_DEPT11"/>
      <w:bookmarkStart w:id="453" w:name="START_DEPT11"/>
      <w:bookmarkStart w:id="454" w:name="IS_DEPT11"/>
      <w:bookmarkEnd w:id="450"/>
      <w:bookmarkEnd w:id="451"/>
      <w:bookmarkEnd w:id="452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5" w:name="END_DIV11"/>
      <w:bookmarkEnd w:id="449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0" w:name="DIS_MARK_DIV14"/>
      <w:bookmarkStart w:id="461" w:name="START_DIV14"/>
      <w:bookmarkStart w:id="462" w:name="END_DEPT14"/>
      <w:bookmarkStart w:id="463" w:name="DIS_MARK_DEPT14"/>
      <w:bookmarkStart w:id="464" w:name="START_DEPT14"/>
      <w:bookmarkStart w:id="465" w:name="IS_DEPT14"/>
      <w:bookmarkEnd w:id="461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6" w:name="END_DIV14"/>
      <w:bookmarkEnd w:id="460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3" w:name="DIS_MARK_DIV15"/>
      <w:bookmarkStart w:id="484" w:name="START_DIV15"/>
      <w:bookmarkStart w:id="485" w:name="END_DEPT15"/>
      <w:bookmarkStart w:id="486" w:name="DIS_MARK_DEPT15"/>
      <w:bookmarkStart w:id="487" w:name="START_DEPT15"/>
      <w:bookmarkStart w:id="488" w:name="IS_DEPT15"/>
      <w:bookmarkEnd w:id="484"/>
      <w:bookmarkEnd w:id="485"/>
      <w:bookmarkEnd w:id="486"/>
      <w:bookmarkEnd w:id="487"/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9" w:name="END_DIV15"/>
      <w:bookmarkEnd w:id="483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6.23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8.5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73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  <w:bookmarkStart w:id="493" w:name="MCJS"/>
    </w:p>
    <w:p>
      <w:pPr>
        <w:pStyle w:val="Normal"/>
        <w:widowControl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5"/>
      <w:bookmarkEnd w:id="348"/>
      <w:bookmarkEnd w:id="370"/>
      <w:bookmarkEnd w:id="429"/>
      <w:bookmarkEnd w:id="433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19T08:43:03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