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晃州镇第一完全小学</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晃州镇第一完全小学</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普及小学义务教育，小学学历教育。全面落实实施党和国家的教育方针、政策、法规，实施素质教学，保证教学质量，努力培养德、智、体全方面发展的社会主义事业建设者和接班人。</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新晃县第一完全小学执行政府会计制度，是教育局下属二级预算单位。设置有学校办公室、教务处、德育处、科研室、总务处、工会等。现有在职教职工</w:t>
      </w:r>
      <w:r>
        <w:rPr>
          <w:rFonts w:eastAsia="仿宋_GB2312" w:cs="仿宋_GB2312" w:ascii="仿宋_GB2312" w:hAnsi="仿宋_GB2312"/>
          <w:color w:val="000000"/>
          <w:sz w:val="32"/>
          <w:szCs w:val="32"/>
          <w:shd w:fill="FFFFFF" w:val="clear"/>
        </w:rPr>
        <w:t>82</w:t>
      </w:r>
      <w:r>
        <w:rPr>
          <w:rFonts w:ascii="仿宋_GB2312" w:hAnsi="仿宋_GB2312" w:cs="仿宋_GB2312" w:eastAsia="仿宋_GB2312"/>
          <w:color w:val="000000"/>
          <w:sz w:val="32"/>
          <w:szCs w:val="32"/>
          <w:shd w:fill="FFFFFF" w:val="clear"/>
        </w:rPr>
        <w:t>人，退休教师</w:t>
      </w:r>
      <w:r>
        <w:rPr>
          <w:rFonts w:eastAsia="仿宋_GB2312" w:cs="仿宋_GB2312" w:ascii="仿宋_GB2312" w:hAnsi="仿宋_GB2312"/>
          <w:color w:val="000000"/>
          <w:sz w:val="32"/>
          <w:szCs w:val="32"/>
          <w:shd w:fill="FFFFFF" w:val="clear"/>
        </w:rPr>
        <w:t>52</w:t>
      </w:r>
      <w:r>
        <w:rPr>
          <w:rFonts w:ascii="仿宋_GB2312" w:hAnsi="仿宋_GB2312" w:cs="仿宋_GB2312" w:eastAsia="仿宋_GB2312"/>
          <w:color w:val="000000"/>
          <w:sz w:val="32"/>
          <w:szCs w:val="32"/>
          <w:shd w:fill="FFFFFF" w:val="clear"/>
        </w:rPr>
        <w:t>人，学生</w:t>
      </w:r>
      <w:r>
        <w:rPr>
          <w:rFonts w:eastAsia="仿宋_GB2312" w:cs="仿宋_GB2312" w:ascii="仿宋_GB2312" w:hAnsi="仿宋_GB2312"/>
          <w:color w:val="000000"/>
          <w:sz w:val="32"/>
          <w:szCs w:val="32"/>
          <w:shd w:fill="FFFFFF" w:val="clear"/>
        </w:rPr>
        <w:t>1478</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晃州镇第一完全小学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晃州镇第一完全小学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START_DIV1"/>
      <w:bookmarkStart w:id="7" w:name="DIS_MARK_DEPT1"/>
      <w:bookmarkStart w:id="8" w:name="IS_DEPT1"/>
      <w:bookmarkStart w:id="9" w:name="START_DEPT1"/>
      <w:bookmarkStart w:id="10" w:name="END_DEPT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1167.42</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1167.42</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105.47</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8.29%</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一般公共预算拨款中其他人员经费减少，原由单位编制的生均公用经费等项目资金收入由教育局统一代编</w:t>
      </w:r>
      <w:bookmarkEnd w:id="33"/>
      <w:r>
        <w:rPr>
          <w:rFonts w:ascii="仿宋_GB2312" w:hAnsi="仿宋_GB2312" w:eastAsia="仿宋_GB2312"/>
          <w:sz w:val="32"/>
          <w:szCs w:val="32"/>
        </w:rPr>
        <w:t>。</w:t>
      </w:r>
      <w:bookmarkStart w:id="34" w:name="START_IS_ZERO_04_2"/>
      <w:bookmarkStart w:id="35" w:name="END_IS_ZERO_04_1"/>
      <w:bookmarkStart w:id="36" w:name="END_IS_ZERO_04_2"/>
      <w:bookmarkStart w:id="37" w:name="DIS_MARK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END_DEPT2"/>
      <w:bookmarkStart w:id="40" w:name="IS_DEPT2"/>
      <w:bookmarkStart w:id="41" w:name="START_DIV2"/>
      <w:bookmarkStart w:id="42" w:name="START_DEPT2"/>
      <w:bookmarkStart w:id="43" w:name="DIS_MARK_DEPT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1167.42</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914.70</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29.56</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51.07</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72.10</w:t>
      </w:r>
      <w:r>
        <w:rPr>
          <w:rFonts w:ascii="仿宋_GB2312" w:hAnsi="仿宋_GB2312" w:cs="仿宋_GB2312" w:eastAsia="仿宋_GB2312"/>
          <w:color w:val="000000"/>
          <w:sz w:val="32"/>
          <w:szCs w:val="32"/>
          <w:shd w:fill="FFFFFF" w:val="clear"/>
        </w:rPr>
        <w:t>万元。</w:t>
      </w:r>
      <w:bookmarkStart w:id="48" w:name="END_PAY_ZFBZZC_AMT"/>
      <w:bookmarkStart w:id="49" w:name="DIS_MARK_IS_ZERO_01_1"/>
      <w:bookmarkStart w:id="50" w:name="START_PAY_ZWHBZC_AMT"/>
      <w:bookmarkStart w:id="51" w:name="END_PAY_BGT_AMT"/>
      <w:bookmarkStart w:id="52" w:name="START_IS_ZERO_01_1"/>
      <w:bookmarkStart w:id="53" w:name="END_PAY_ZWFXZC_AMT"/>
      <w:bookmarkStart w:id="54" w:name="IS_ZERO_01"/>
      <w:bookmarkStart w:id="55" w:name="END_PAY_KYTBGZAPDZC_AMT"/>
      <w:bookmarkStart w:id="56" w:name="END_PAY_ZWFXFYZC_AMT"/>
      <w:bookmarkStart w:id="57" w:name="DIS_MARK_PAY_ZWFXZC_AMT"/>
      <w:bookmarkStart w:id="58" w:name="START_PAY_ZWFXFYZC_AMT"/>
      <w:bookmarkStart w:id="59" w:name="DIS_MARK_PAY_KYTBGZAPDZC_AMT"/>
      <w:bookmarkStart w:id="60" w:name="DIS_MARK_PAY_ZWFXFYZC_AMT"/>
      <w:bookmarkStart w:id="61" w:name="START_PAY_KYTBGZAPDZC_AMT"/>
      <w:bookmarkStart w:id="62" w:name="START_PAY_ZWFXZC_AMT"/>
      <w:bookmarkStart w:id="63" w:name="DIS_MARK_PAY_ZWHBZC_AMT"/>
      <w:bookmarkStart w:id="64" w:name="END_PAY_ZWHBZC_AMT"/>
      <w:bookmarkStart w:id="65" w:name="START_PAY_ZYXZC_AMT"/>
      <w:bookmarkStart w:id="66" w:name="DIS_MARK_PAY_ZYXZC_AMT"/>
      <w:bookmarkStart w:id="67" w:name="END_PAY_ZYXZC_AMT"/>
      <w:bookmarkStart w:id="68" w:name="START_PAY_GYZBJYYSZC_AMT"/>
      <w:bookmarkStart w:id="69" w:name="END_PAY_ZHFZJYJGLZC_AMT"/>
      <w:bookmarkStart w:id="70" w:name="END_PAY_QTZC_AMT"/>
      <w:bookmarkStart w:id="71" w:name="END_PAY_YBF_AMT"/>
      <w:bookmarkStart w:id="72" w:name="DIS_MARK_PAY_QTZC_AMT"/>
      <w:bookmarkStart w:id="73" w:name="START_PAY_QTZC_AMT"/>
      <w:bookmarkStart w:id="74" w:name="DIS_MARK_PAY_ZHFZJYJGLZC_AMT"/>
      <w:bookmarkStart w:id="75" w:name="START_PAY_YBF_AMT"/>
      <w:bookmarkStart w:id="76" w:name="DIS_MARK_PAY_YBF_AMT"/>
      <w:bookmarkStart w:id="77" w:name="DIS_MARK_PAY_GYZBJYYSZC_AMT"/>
      <w:bookmarkStart w:id="78" w:name="END_PAY_GYZBJYYSZC_AMT"/>
      <w:bookmarkStart w:id="79" w:name="START_PAY_ZHFZJYJGLZC_AMT"/>
      <w:bookmarkStart w:id="80" w:name="START_PAY_LYWZCBZC_AMT"/>
      <w:bookmarkStart w:id="81" w:name="DIS_MARK_PAY_LYWZCBZC_AMT"/>
      <w:bookmarkStart w:id="82" w:name="END_PAY_LYWZCB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5.47</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8.29%</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一般公共预算拨款中其他人员经费减少，原由单位编制的生均公用经费等项目资金支出由教育局统一代编</w:t>
      </w:r>
      <w:bookmarkEnd w:id="89"/>
      <w:r>
        <w:rPr>
          <w:rFonts w:ascii="仿宋_GB2312" w:hAnsi="仿宋_GB2312" w:cs="仿宋_GB2312" w:eastAsia="仿宋_GB2312"/>
          <w:color w:val="000000"/>
          <w:sz w:val="32"/>
          <w:szCs w:val="32"/>
          <w:shd w:fill="FFFFFF" w:val="clear"/>
        </w:rPr>
        <w:t>。</w:t>
      </w:r>
      <w:bookmarkStart w:id="90" w:name="END_IS_ZERO_01_1"/>
      <w:bookmarkStart w:id="91" w:name="DIS_MARK_IS_ZERO_01_2"/>
      <w:bookmarkStart w:id="92" w:name="START_IS_ZERO_01_2"/>
      <w:bookmarkStart w:id="93" w:name="END_IS_ZERO_01_2"/>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DIS_MARK_DEPT3"/>
      <w:bookmarkStart w:id="96" w:name="START_DIV3"/>
      <w:bookmarkStart w:id="97" w:name="END_DEPT3"/>
      <w:bookmarkStart w:id="98" w:name="IS_DEPT3"/>
      <w:bookmarkStart w:id="99" w:name="START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1167.42</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914.7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8.35%</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29.5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1.10%</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51.0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37%</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72.1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18%</w:t>
      </w:r>
      <w:r>
        <w:rPr>
          <w:rFonts w:ascii="仿宋_GB2312" w:hAnsi="仿宋_GB2312" w:cs="仿宋_GB2312" w:eastAsia="仿宋_GB2312"/>
          <w:color w:val="000000"/>
          <w:sz w:val="32"/>
          <w:szCs w:val="32"/>
          <w:shd w:fill="FFFFFF" w:val="clear"/>
        </w:rPr>
        <w:t>。</w:t>
      </w:r>
      <w:bookmarkStart w:id="104" w:name="START_PAY_LYWZCBZC_AMT_1"/>
      <w:bookmarkStart w:id="105" w:name="DIS_MARK_PAY_ZWFXFZC_AMT_1"/>
      <w:bookmarkStart w:id="106" w:name="END_PAY_ZYXZCZC_AMT_1"/>
      <w:bookmarkStart w:id="107" w:name="END_PAY_ZWFXFZC_AMT_1"/>
      <w:bookmarkStart w:id="108" w:name="END_PAY_YBGGYSBKZC"/>
      <w:bookmarkStart w:id="109" w:name="DIS_MARK_PAY_ZYXZCZC_AMT_1"/>
      <w:bookmarkStart w:id="110" w:name="START_PAY_ZWFXFZC_AMT_1"/>
      <w:bookmarkStart w:id="111" w:name="START_PAY_ZWFXZC_AMT_1"/>
      <w:bookmarkStart w:id="112" w:name="END_PAY_ZWHBZC_AMT_1"/>
      <w:bookmarkStart w:id="113" w:name="DIS_MARK_PAY_ZWFXZC_AMT_1"/>
      <w:bookmarkStart w:id="114" w:name="END_PAY_ZWFXZC_AMT_1"/>
      <w:bookmarkStart w:id="115" w:name="START_PAY_ZWHBZC_AMT_1"/>
      <w:bookmarkStart w:id="116" w:name="DIS_MARK_PAY_ZWHBZC_AMT_1"/>
      <w:bookmarkStart w:id="117" w:name="END_PAY_QTZC_AMT_1"/>
      <w:bookmarkStart w:id="118" w:name="START_PAY_ZYXZCZC_AMT_1"/>
      <w:bookmarkStart w:id="119" w:name="START_PAY_QTZC_AMT_1"/>
      <w:bookmarkStart w:id="120" w:name="DIS_MARK_PAY_QTZC_AMT_1"/>
      <w:bookmarkStart w:id="121" w:name="START_PAY_ZHFZJYJGLZC_AMT_1"/>
      <w:bookmarkStart w:id="122" w:name="DIS_MARK_PAY_YBF_AMT_1"/>
      <w:bookmarkStart w:id="123" w:name="END_PAY_ZHFZJYJGLZC_AMT_1"/>
      <w:bookmarkStart w:id="124" w:name="START_PAY_YBF_AMT_1"/>
      <w:bookmarkStart w:id="125" w:name="END_PAY_YBF_AMT_1"/>
      <w:bookmarkStart w:id="126" w:name="DIS_MARK_PAY_ZHFZJYJGLZC_AMT_1"/>
      <w:bookmarkStart w:id="127" w:name="END_PAY_LYWZCBZC_AMT_1"/>
      <w:bookmarkStart w:id="128" w:name="END_PAY_ZFBZZC_AMT_1"/>
      <w:bookmarkStart w:id="129" w:name="DIS_MARK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DIS_MARK_DEPT4"/>
      <w:bookmarkStart w:id="132" w:name="IS_DEPT4"/>
      <w:bookmarkStart w:id="133" w:name="END_DEPT4"/>
      <w:bookmarkStart w:id="134" w:name="START_DEPT4"/>
      <w:bookmarkStart w:id="135" w:name="START_DIV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1084.65</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START_DEPT5"/>
      <w:bookmarkStart w:id="141" w:name="DIS_MARK_DEPT5"/>
      <w:bookmarkStart w:id="142" w:name="END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START_DIV6"/>
      <w:bookmarkStart w:id="147" w:name="END_DEPT6"/>
      <w:bookmarkStart w:id="148" w:name="DIS_MARK_DEPT6"/>
      <w:bookmarkStart w:id="149" w:name="START_DEPT6"/>
      <w:bookmarkStart w:id="150" w:name="IS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82.77</w:t>
      </w:r>
      <w:bookmarkEnd w:id="152"/>
      <w:r>
        <w:rPr>
          <w:rFonts w:ascii="仿宋_GB2312" w:hAnsi="仿宋_GB2312" w:cs="仿宋_GB2312" w:eastAsia="仿宋_GB2312"/>
          <w:bCs/>
          <w:sz w:val="32"/>
          <w:szCs w:val="32"/>
        </w:rPr>
        <w:t>万元，主要是</w:t>
      </w:r>
      <w:bookmarkStart w:id="153" w:name="DIS_MARK_DIV7"/>
      <w:bookmarkStart w:id="154" w:name="START_DIV7"/>
      <w:bookmarkStart w:id="155" w:name="END_DEPT7"/>
      <w:bookmarkStart w:id="156" w:name="DIS_MARK_DEPT7"/>
      <w:bookmarkStart w:id="157" w:name="START_DEPT7"/>
      <w:bookmarkStart w:id="158" w:name="IS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14.96</w:t>
      </w:r>
      <w:r>
        <w:rPr>
          <w:rFonts w:ascii="仿宋_GB2312" w:hAnsi="仿宋_GB2312" w:cs="仿宋_GB2312" w:eastAsia="仿宋_GB2312"/>
          <w:bCs/>
          <w:sz w:val="32"/>
          <w:szCs w:val="32"/>
        </w:rPr>
        <w:t>万元，主要用于确保单位工会正常运转，确保工会经费使用符合规定，维护工会会员的合法权益，促进工会事业发展。离退休人员春节生活补助</w:t>
      </w:r>
      <w:r>
        <w:rPr>
          <w:rFonts w:eastAsia="仿宋_GB2312" w:cs="仿宋_GB2312" w:ascii="仿宋_GB2312" w:hAnsi="仿宋_GB2312"/>
          <w:bCs/>
          <w:sz w:val="32"/>
          <w:szCs w:val="32"/>
        </w:rPr>
        <w:t>57.20</w:t>
      </w:r>
      <w:r>
        <w:rPr>
          <w:rFonts w:ascii="仿宋_GB2312" w:hAnsi="仿宋_GB2312" w:cs="仿宋_GB2312" w:eastAsia="仿宋_GB2312"/>
          <w:bCs/>
          <w:sz w:val="32"/>
          <w:szCs w:val="32"/>
        </w:rPr>
        <w:t>万元，主要用于离退休人员生活补助，提升退休人员生活水平；其他人员经费</w:t>
      </w:r>
      <w:r>
        <w:rPr>
          <w:rFonts w:eastAsia="仿宋_GB2312" w:cs="仿宋_GB2312" w:ascii="仿宋_GB2312" w:hAnsi="仿宋_GB2312"/>
          <w:bCs/>
          <w:sz w:val="32"/>
          <w:szCs w:val="32"/>
        </w:rPr>
        <w:t>10.61</w:t>
      </w:r>
      <w:r>
        <w:rPr>
          <w:rFonts w:ascii="仿宋_GB2312" w:hAnsi="仿宋_GB2312" w:cs="仿宋_GB2312" w:eastAsia="仿宋_GB2312"/>
          <w:bCs/>
          <w:sz w:val="32"/>
          <w:szCs w:val="32"/>
        </w:rPr>
        <w:t>万元，主要用于保障独生子女、遗属、临聘人员生活补贴。</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START_PAY_XMMC_10_AMT"/>
      <w:bookmarkStart w:id="229" w:name="END_PAY_XMMC_09_AMT"/>
      <w:bookmarkStart w:id="230" w:name="DIS_MARK_PAY_XMMC_09_AMT"/>
      <w:bookmarkStart w:id="231" w:name="START_PAY_XMMC_09_AMT"/>
      <w:bookmarkStart w:id="232" w:name="END_PAY_XMMC_08_AMT"/>
      <w:bookmarkStart w:id="233" w:name="DIS_MARK_PAY_XMMC_08_AMT"/>
      <w:bookmarkStart w:id="234" w:name="START_PAY_XMMC_08_AMT"/>
      <w:bookmarkStart w:id="235" w:name="END_PAY_XMMC_07_AMT"/>
      <w:bookmarkStart w:id="236" w:name="DIS_MARK_PAY_XMMC_07_AMT"/>
      <w:bookmarkStart w:id="237" w:name="START_PAY_XMMC_07_AMT"/>
      <w:bookmarkStart w:id="238" w:name="END_PAY_XMMC_06_AMT"/>
      <w:bookmarkStart w:id="239" w:name="DIS_MARK_PAY_XMMC_06_AMT"/>
      <w:bookmarkStart w:id="240" w:name="START_PAY_XMMC_06_AMT"/>
      <w:bookmarkStart w:id="241" w:name="END_PAY_XMMC_05_AMT"/>
      <w:bookmarkStart w:id="242" w:name="DIS_MARK_PAY_XMMC_05_AMT"/>
      <w:bookmarkStart w:id="243" w:name="START_PAY_XMMC_05_AMT"/>
      <w:bookmarkStart w:id="244" w:name="END_PAY_XMMC_04_AMT"/>
      <w:bookmarkStart w:id="245" w:name="DIS_MARK_PAY_XMMC_04_AMT"/>
      <w:bookmarkStart w:id="246" w:name="START_PAY_XMMC_04_AMT"/>
      <w:bookmarkStart w:id="247" w:name="END_PAY_XMMC_03_AMT"/>
      <w:bookmarkStart w:id="248" w:name="DIS_MARK_PAY_XMMC_03_AMT"/>
      <w:bookmarkStart w:id="249" w:name="START_PAY_XMMC_03_AMT"/>
      <w:bookmarkStart w:id="250" w:name="END_PAY_XMMC_02_AMT"/>
      <w:bookmarkStart w:id="251" w:name="DIS_MARK_PAY_XMMC_02_AMT"/>
      <w:bookmarkStart w:id="252" w:name="START_PAY_XMMC_02_AMT"/>
      <w:bookmarkStart w:id="253" w:name="END_PAY_XMMC_01_AMT"/>
      <w:bookmarkStart w:id="254" w:name="DIS_MARK_PAY_XMMC_01_AMT"/>
      <w:bookmarkStart w:id="255" w:name="START_PAY_XMMC_01_AMT"/>
      <w:bookmarkStart w:id="256" w:name="END_PAY_ZWFXFZC_AMT_2"/>
      <w:bookmarkStart w:id="257" w:name="DIS_MARK_PAY_ZWFXFZC_AMT_2"/>
      <w:bookmarkStart w:id="258" w:name="START_PAY_ZWFXFZC_AMT_2"/>
      <w:bookmarkStart w:id="259" w:name="END_PAY_ZWFXZC_AMT_2"/>
      <w:bookmarkStart w:id="260" w:name="DIS_MARK_PAY_ZWFXZC_AMT_2"/>
      <w:bookmarkStart w:id="261" w:name="START_PAY_ZWFXZC_AMT_2"/>
      <w:bookmarkStart w:id="262" w:name="END_PAY_ZWHBZC_AMT_2"/>
      <w:bookmarkStart w:id="263" w:name="DIS_MARK_PAY_ZWHBZC_AMT_2"/>
      <w:bookmarkStart w:id="264" w:name="START_PAY_ZWHBZC_AMT_2"/>
      <w:bookmarkStart w:id="265" w:name="END_PAY_ZYXZC_AMT_2"/>
      <w:bookmarkStart w:id="266" w:name="DIS_MARK_PAY_ZYXZC_AMT_2"/>
      <w:bookmarkStart w:id="267" w:name="START_PAY_ZYXZC_AMT_2"/>
      <w:bookmarkStart w:id="268" w:name="END_PAY_QTZC_AMT_2"/>
      <w:bookmarkStart w:id="269" w:name="DIS_MARK_PAY_QTZC_AMT_2"/>
      <w:bookmarkStart w:id="270" w:name="START_PAY_QTZC_AMT_2"/>
      <w:bookmarkStart w:id="271" w:name="END_PAY_YBFZC_AMT_2"/>
      <w:bookmarkStart w:id="272" w:name="DIS_MARK_PAY_YBFZC_AMT_2"/>
      <w:bookmarkStart w:id="273" w:name="START_PAY_YBFZC_AMT_2"/>
      <w:bookmarkStart w:id="274" w:name="END_PAY_ZHFZJYJGLZC_AMT_2"/>
      <w:bookmarkStart w:id="275" w:name="DIS_MARK_PAY_ZHFZJYJGLZC_AMT_2"/>
      <w:bookmarkStart w:id="276" w:name="START_PAY_ZHFZJYJGLZC_AMT_2"/>
      <w:bookmarkStart w:id="277" w:name="END_PAY_LYWZCBZC_AMT_2"/>
      <w:bookmarkStart w:id="278" w:name="DIS_MARK_PAY_LYWZCBZC_AMT_2"/>
      <w:bookmarkStart w:id="279" w:name="START_PAY_LYWZCBZC_AMT_2"/>
      <w:bookmarkStart w:id="280" w:name="END_PAY_ZFBZZC_AMT_2"/>
      <w:bookmarkStart w:id="281" w:name="DIS_MARK_PAY_ZFBZZC_AMT_2"/>
      <w:bookmarkStart w:id="282" w:name="START_PAY_ZFBZZC_AMT_2"/>
      <w:bookmarkStart w:id="283" w:name="END_PAY_ZRZYHYQXZC_AMT_2"/>
      <w:bookmarkStart w:id="284" w:name="DIS_MARK_PAY_ZRZYHYQXZC_AMT_2"/>
      <w:bookmarkStart w:id="285" w:name="START_PAY_ZRZYHYQXZC_AMT_2"/>
      <w:bookmarkStart w:id="286" w:name="END_PAY_YZQTDQZC_AMT_2"/>
      <w:bookmarkStart w:id="287" w:name="DIS_MARK_PAY_YZQTDQZC_AMT_2"/>
      <w:bookmarkStart w:id="288" w:name="START_PAY_YZQTDQZC_AMT_2"/>
      <w:bookmarkStart w:id="289" w:name="END_PAY_JRZC_AMT_2"/>
      <w:bookmarkStart w:id="290" w:name="DIS_MARK_PAY_JRZC_AMT_2"/>
      <w:bookmarkStart w:id="291" w:name="START_PAY_JRZC_AMT_2"/>
      <w:bookmarkStart w:id="292" w:name="END_PAY_SYFWZC_AMT_2"/>
      <w:bookmarkStart w:id="293" w:name="DIS_MARK_PAY_SYFWZC_AMT_2"/>
      <w:bookmarkStart w:id="294" w:name="START_PAY_SYFWZC_AMT_2"/>
      <w:bookmarkStart w:id="295" w:name="END_PAY_ZYKTZC_AMT_2"/>
      <w:bookmarkStart w:id="296" w:name="DIS_MARK_PAY_ZYKTZC_AMT_2"/>
      <w:bookmarkStart w:id="297" w:name="START_PAY_ZYKTZC_AMT_2"/>
      <w:bookmarkStart w:id="298" w:name="END_PAY_JTZC_AMT_2"/>
      <w:bookmarkStart w:id="299" w:name="DIS_MARK_PAY_JTZC_AMT_2"/>
      <w:bookmarkStart w:id="300" w:name="START_PAY_JTZC_AMT_2"/>
      <w:bookmarkStart w:id="301" w:name="END_PAY_NLSZC_AMT_2"/>
      <w:bookmarkStart w:id="302" w:name="DIS_MARK_PAY_NLSZC_AMT_2"/>
      <w:bookmarkStart w:id="303" w:name="START_PAY_NLSZC_AMT_2"/>
      <w:bookmarkStart w:id="304" w:name="END_PAY_CXSQZC_AMT_2"/>
      <w:bookmarkStart w:id="305" w:name="DIS_MARK_PAY_CXSQZC_AMT_2"/>
      <w:bookmarkStart w:id="306" w:name="START_PAY_CXSQZC_AMT_2"/>
      <w:bookmarkStart w:id="307" w:name="END_PAY_JNHBZC_AMT_2"/>
      <w:bookmarkStart w:id="308" w:name="DIS_MARK_PAY_JNHBZC_AMT_2"/>
      <w:bookmarkStart w:id="309" w:name="START_PAY_JNHBZC_AMT_2"/>
      <w:bookmarkStart w:id="310" w:name="END_PAY_WSJKZC_AMT_2"/>
      <w:bookmarkStart w:id="311" w:name="DIS_MARK_PAY_WSJKZC_AMT_2"/>
      <w:bookmarkStart w:id="312" w:name="START_PAY_WSJKZC_AMT_2"/>
      <w:bookmarkStart w:id="313" w:name="END_PAY_SHBXJJZC_AMT_2"/>
      <w:bookmarkStart w:id="314" w:name="DIS_MARK_PAY_SHBXJJZC_AMT_2"/>
      <w:bookmarkStart w:id="315" w:name="START_PAY_SHBXJJZC_AMT_2"/>
      <w:bookmarkStart w:id="316" w:name="END_PAY_SHBZYJYZC_AMT_2"/>
      <w:bookmarkStart w:id="317" w:name="DIS_MARK_PAY_SHBZYJYZC_AMT_2"/>
      <w:bookmarkStart w:id="318" w:name="START_PAY_SHBZYJYZC_AMT_2"/>
      <w:bookmarkStart w:id="319" w:name="END_PAY_WHLYTYYCMZC_AMT_2"/>
      <w:bookmarkStart w:id="320" w:name="DIS_MARK_PAY_WHLYTYYCMZC_AMT_2"/>
      <w:bookmarkStart w:id="321" w:name="START_PAY_WHLYTYYCMZC_AMT_2"/>
      <w:bookmarkStart w:id="322" w:name="END_PAY_KXJSZC_AMT_2"/>
      <w:bookmarkStart w:id="323" w:name="DIS_MARK_PAY_KXJSZC_AMT_2"/>
      <w:bookmarkStart w:id="324" w:name="START_PAY_KXJSZC_AMT_2"/>
      <w:bookmarkStart w:id="325" w:name="END_PAY_JYZC_AMT_2"/>
      <w:bookmarkStart w:id="326" w:name="DIS_MARK_PAY_JYZC_AMT_2"/>
      <w:bookmarkStart w:id="327" w:name="START_PAY_JYZC_AMT_2"/>
      <w:bookmarkStart w:id="328" w:name="END_PAY_GGAQZC_AMT_2"/>
      <w:bookmarkStart w:id="329" w:name="DIS_MARK_PAY_GGAQZC_AMT_2"/>
      <w:bookmarkStart w:id="330" w:name="START_PAY_GGAQZC_AMT_2"/>
      <w:bookmarkStart w:id="331" w:name="END_PAY_GF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2" w:name="DIS_MARK_DIV8"/>
      <w:bookmarkStart w:id="333" w:name="START_DIV8"/>
      <w:bookmarkStart w:id="334" w:name="END_DEPT8"/>
      <w:bookmarkStart w:id="335" w:name="DIS_MARK_DEPT8"/>
      <w:bookmarkStart w:id="336" w:name="START_DEPT8"/>
      <w:bookmarkStart w:id="337" w:name="IS_DEPT8"/>
      <w:bookmarkEnd w:id="333"/>
      <w:bookmarkEnd w:id="334"/>
      <w:bookmarkEnd w:id="335"/>
      <w:bookmarkEnd w:id="336"/>
      <w:bookmarkEnd w:id="337"/>
      <w:r>
        <w:rPr>
          <w:rFonts w:ascii="仿宋_GB2312" w:hAnsi="仿宋_GB2312" w:cs="仿宋_GB2312" w:eastAsia="仿宋_GB2312"/>
          <w:color w:val="000000"/>
          <w:sz w:val="32"/>
          <w:szCs w:val="32"/>
          <w:shd w:fill="FFFFFF" w:val="clear"/>
        </w:rPr>
        <w:t>单位</w:t>
      </w:r>
      <w:bookmarkStart w:id="338" w:name="END_DIV8"/>
      <w:bookmarkStart w:id="339" w:name="DIS_MARK_PAY_ZFXJJZC"/>
      <w:bookmarkStart w:id="340" w:name="START_PAY_ZFXJJZC"/>
      <w:bookmarkStart w:id="341" w:name="END_PAY_ZFXJJZC_AMT"/>
      <w:bookmarkStart w:id="342" w:name="DIS_MARK_PAY_ZFXJJZC_AMT"/>
      <w:bookmarkStart w:id="343" w:name="START_PAY_ZFXJJZC_AMT"/>
      <w:bookmarkEnd w:id="332"/>
      <w:bookmarkEnd w:id="340"/>
      <w:bookmarkEnd w:id="341"/>
      <w:bookmarkEnd w:id="342"/>
      <w:bookmarkEnd w:id="343"/>
      <w:r>
        <w:rPr>
          <w:rFonts w:ascii="仿宋_GB2312" w:hAnsi="仿宋_GB2312" w:cs="仿宋_GB2312" w:eastAsia="仿宋_GB2312"/>
          <w:color w:val="000000"/>
          <w:sz w:val="32"/>
          <w:szCs w:val="32"/>
          <w:shd w:fill="FFFFFF" w:val="clear"/>
        </w:rPr>
        <w:t>无政府性基金安排的支出。</w:t>
      </w:r>
      <w:bookmarkStart w:id="344" w:name="END_PAY_ZFXJJZC"/>
      <w:bookmarkEnd w:id="339"/>
      <w:bookmarkEnd w:id="34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5" w:name="DIS_MARK_DIV9"/>
      <w:bookmarkStart w:id="346" w:name="START_DIV9"/>
      <w:bookmarkStart w:id="347" w:name="END_DEPT9"/>
      <w:bookmarkStart w:id="348" w:name="DIS_MARK_DEPT9"/>
      <w:bookmarkStart w:id="349" w:name="START_DEPT9"/>
      <w:bookmarkStart w:id="350" w:name="IS_DEPT9"/>
      <w:bookmarkEnd w:id="346"/>
      <w:bookmarkEnd w:id="347"/>
      <w:bookmarkEnd w:id="348"/>
      <w:bookmarkEnd w:id="349"/>
      <w:bookmarkEnd w:id="350"/>
      <w:r>
        <w:rPr>
          <w:rFonts w:ascii="仿宋_GB2312" w:hAnsi="仿宋_GB2312" w:cs="仿宋_GB2312" w:eastAsia="仿宋_GB2312"/>
          <w:color w:val="000000"/>
          <w:sz w:val="32"/>
          <w:szCs w:val="32"/>
          <w:shd w:fill="FFFFFF" w:val="clear"/>
        </w:rPr>
        <w:t>单位</w:t>
      </w:r>
      <w:bookmarkStart w:id="351" w:name="END_DIV9"/>
      <w:bookmarkStart w:id="352" w:name="DIS_MARK_PAY_GYZBJYYSZC"/>
      <w:bookmarkStart w:id="353" w:name="START_PAY_GYZBJYYSZC"/>
      <w:bookmarkStart w:id="354" w:name="END_PAY_GYZBJYYSZC_AMT_ALL"/>
      <w:bookmarkStart w:id="355" w:name="DIS_MARK_PAY_GYZBJYYSZC_AMT_ALL"/>
      <w:bookmarkStart w:id="356" w:name="START_PAY_GYZBJYYSZC_AMT_ALL"/>
      <w:bookmarkEnd w:id="345"/>
      <w:bookmarkEnd w:id="353"/>
      <w:bookmarkEnd w:id="354"/>
      <w:bookmarkEnd w:id="355"/>
      <w:bookmarkEnd w:id="356"/>
      <w:r>
        <w:rPr>
          <w:rFonts w:ascii="仿宋_GB2312" w:hAnsi="仿宋_GB2312" w:cs="仿宋_GB2312" w:eastAsia="仿宋_GB2312"/>
          <w:color w:val="000000"/>
          <w:sz w:val="32"/>
          <w:szCs w:val="32"/>
          <w:shd w:fill="FFFFFF" w:val="clear"/>
        </w:rPr>
        <w:t>无国有资本经营预算安排的支出。</w:t>
      </w:r>
      <w:bookmarkStart w:id="357" w:name="END_PAY_GYZBJYYSZC"/>
      <w:bookmarkEnd w:id="352"/>
      <w:bookmarkEnd w:id="35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8" w:name="DIS_MARK_NO_JGYXJF"/>
      <w:bookmarkStart w:id="359" w:name="DIS_MARK_DIV"/>
      <w:bookmarkStart w:id="360" w:name="START_DIV"/>
      <w:bookmarkStart w:id="361" w:name="END_DEPT"/>
      <w:bookmarkStart w:id="362" w:name="DIS_MARK_DEPT"/>
      <w:bookmarkStart w:id="363" w:name="START_DEPT"/>
      <w:bookmarkStart w:id="364" w:name="IS_DEPT"/>
      <w:bookmarkStart w:id="365" w:name="START_NO_JGYXJF"/>
      <w:bookmarkStart w:id="366" w:name="YES_NO_JGYXJF"/>
      <w:bookmarkEnd w:id="360"/>
      <w:bookmarkEnd w:id="361"/>
      <w:bookmarkEnd w:id="362"/>
      <w:bookmarkEnd w:id="363"/>
      <w:bookmarkEnd w:id="364"/>
      <w:bookmarkEnd w:id="365"/>
      <w:bookmarkEnd w:id="36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7" w:name="END_DIV"/>
      <w:bookmarkEnd w:id="359"/>
      <w:bookmarkEnd w:id="367"/>
      <w:r>
        <w:rPr>
          <w:rFonts w:ascii="仿宋_GB2312" w:hAnsi="仿宋_GB2312" w:cs="仿宋_GB2312" w:eastAsia="仿宋_GB2312"/>
          <w:color w:val="000000"/>
          <w:sz w:val="32"/>
          <w:szCs w:val="32"/>
          <w:shd w:fill="FFFFFF" w:val="clear"/>
        </w:rPr>
        <w:t>机关运行经费</w:t>
      </w:r>
      <w:bookmarkStart w:id="368" w:name="JGYXJF_FUNDS_AMT"/>
      <w:r>
        <w:rPr>
          <w:rFonts w:eastAsia="仿宋_GB2312" w:cs="仿宋_GB2312" w:ascii="仿宋_GB2312" w:hAnsi="仿宋_GB2312"/>
          <w:color w:val="000000"/>
          <w:sz w:val="32"/>
          <w:szCs w:val="32"/>
          <w:shd w:fill="FFFFFF" w:val="clear"/>
        </w:rPr>
        <w:t>0.00</w:t>
      </w:r>
      <w:bookmarkEnd w:id="368"/>
      <w:r>
        <w:rPr>
          <w:rFonts w:ascii="仿宋_GB2312" w:hAnsi="仿宋_GB2312" w:cs="仿宋_GB2312" w:eastAsia="仿宋_GB2312"/>
          <w:color w:val="000000"/>
          <w:sz w:val="32"/>
          <w:szCs w:val="32"/>
          <w:shd w:fill="FFFFFF" w:val="clear"/>
        </w:rPr>
        <w:t>万元，</w:t>
      </w:r>
      <w:bookmarkStart w:id="369" w:name="DIS_MARK_IS_ZERO_03_1"/>
      <w:bookmarkStart w:id="370" w:name="START_IS_ZERO_03_1"/>
      <w:bookmarkStart w:id="371" w:name="IS_ZERO_03"/>
      <w:bookmarkEnd w:id="370"/>
      <w:bookmarkEnd w:id="371"/>
      <w:r>
        <w:rPr>
          <w:rFonts w:ascii="仿宋_GB2312" w:hAnsi="仿宋_GB2312" w:cs="仿宋_GB2312" w:eastAsia="仿宋_GB2312"/>
          <w:color w:val="000000"/>
          <w:sz w:val="32"/>
          <w:szCs w:val="32"/>
          <w:shd w:fill="FFFFFF" w:val="clear"/>
        </w:rPr>
        <w:t>比上年预算</w:t>
      </w:r>
      <w:bookmarkStart w:id="372"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34.78</w:t>
      </w:r>
      <w:bookmarkEnd w:id="372"/>
      <w:r>
        <w:rPr>
          <w:rFonts w:ascii="仿宋_GB2312" w:hAnsi="仿宋_GB2312" w:cs="仿宋_GB2312" w:eastAsia="仿宋_GB2312"/>
          <w:color w:val="000000"/>
          <w:sz w:val="32"/>
          <w:szCs w:val="32"/>
          <w:shd w:fill="FFFFFF" w:val="clear"/>
        </w:rPr>
        <w:t>万元</w:t>
      </w:r>
      <w:bookmarkStart w:id="373" w:name="IS_ZERO_02"/>
      <w:bookmarkStart w:id="374" w:name="DIS_MARK_IS_ZERO_02"/>
      <w:bookmarkStart w:id="375" w:name="START_IS_ZERO_02"/>
      <w:bookmarkEnd w:id="375"/>
      <w:r>
        <w:rPr>
          <w:rFonts w:ascii="仿宋_GB2312" w:hAnsi="仿宋_GB2312" w:cs="仿宋_GB2312" w:eastAsia="仿宋_GB2312"/>
          <w:color w:val="000000"/>
          <w:sz w:val="32"/>
          <w:szCs w:val="32"/>
          <w:shd w:fill="FFFFFF" w:val="clear"/>
        </w:rPr>
        <w:t>，</w:t>
      </w:r>
      <w:bookmarkStart w:id="376"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00.00%</w:t>
      </w:r>
      <w:bookmarkStart w:id="377" w:name="END_IS_ZERO_02"/>
      <w:bookmarkEnd w:id="374"/>
      <w:bookmarkEnd w:id="376"/>
      <w:bookmarkEnd w:id="377"/>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8" w:name="JGYXJF_BD_REMAK"/>
      <w:r>
        <w:rPr>
          <w:rFonts w:ascii="仿宋_GB2312" w:hAnsi="仿宋_GB2312" w:cs="仿宋_GB2312" w:eastAsia="仿宋_GB2312"/>
          <w:color w:val="000000"/>
          <w:sz w:val="32"/>
          <w:szCs w:val="32"/>
          <w:shd w:fill="FFFFFF" w:val="clear"/>
        </w:rPr>
        <w:t>厉行节约，福利费、培训费减少</w:t>
      </w:r>
      <w:bookmarkEnd w:id="378"/>
      <w:r>
        <w:rPr>
          <w:rFonts w:ascii="仿宋_GB2312" w:hAnsi="仿宋_GB2312" w:cs="仿宋_GB2312" w:eastAsia="仿宋_GB2312"/>
          <w:color w:val="000000"/>
          <w:sz w:val="32"/>
          <w:szCs w:val="32"/>
          <w:shd w:fill="FFFFFF" w:val="clear"/>
        </w:rPr>
        <w:t>。</w:t>
      </w:r>
      <w:bookmarkStart w:id="379" w:name="END_YES_JGYXJF"/>
      <w:bookmarkStart w:id="380" w:name="DIS_MARK_PUNCTUATION_MARK2"/>
      <w:bookmarkStart w:id="381" w:name="END_PUNCTUATION_MARK2"/>
      <w:bookmarkStart w:id="382" w:name="START_PUNCTUATION_MARK2"/>
      <w:bookmarkStart w:id="383" w:name="END_JGYXJF_FUNDS_AMT1"/>
      <w:bookmarkStart w:id="384" w:name="DIS_MARK_YES_JGYXJF"/>
      <w:bookmarkStart w:id="385" w:name="START_DIV12"/>
      <w:bookmarkStart w:id="386" w:name="END_DEPT12"/>
      <w:bookmarkStart w:id="387" w:name="DIS_MARK_DEPT12"/>
      <w:bookmarkStart w:id="388" w:name="START_DEPT12"/>
      <w:bookmarkStart w:id="389" w:name="IS_DEPT12"/>
      <w:bookmarkStart w:id="390" w:name="START_YES_JGYXJF"/>
      <w:bookmarkStart w:id="391" w:name="END_NO_JGYXJF"/>
      <w:bookmarkStart w:id="392" w:name="END_IS_ZERO_03_2"/>
      <w:bookmarkStart w:id="393" w:name="DIS_MARK_IS_ZERO_03_2"/>
      <w:bookmarkStart w:id="394" w:name="START_IS_ZERO_03_2"/>
      <w:bookmarkStart w:id="395" w:name="END_IS_ZERO_03_1"/>
      <w:bookmarkEnd w:id="358"/>
      <w:bookmarkEnd w:id="369"/>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6" w:name="DIS_MARK_DIV0"/>
      <w:bookmarkStart w:id="397" w:name="START_DIV0"/>
      <w:bookmarkStart w:id="398" w:name="END_DEPT0"/>
      <w:bookmarkStart w:id="399" w:name="DIS_MARK_DEPT0"/>
      <w:bookmarkStart w:id="400" w:name="START_DEPT0"/>
      <w:bookmarkStart w:id="401" w:name="IS_DEPT0"/>
      <w:bookmarkEnd w:id="397"/>
      <w:bookmarkEnd w:id="398"/>
      <w:bookmarkEnd w:id="399"/>
      <w:bookmarkEnd w:id="400"/>
      <w:bookmarkEnd w:id="40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402" w:name="END_DIV0"/>
      <w:bookmarkEnd w:id="396"/>
      <w:bookmarkEnd w:id="402"/>
      <w:r>
        <w:rPr>
          <w:rFonts w:ascii="仿宋_GB2312" w:hAnsi="仿宋_GB2312" w:cs="仿宋_GB2312" w:eastAsia="仿宋_GB2312"/>
          <w:color w:val="000000"/>
          <w:sz w:val="32"/>
          <w:szCs w:val="32"/>
          <w:shd w:fill="FFFFFF" w:val="clear"/>
        </w:rPr>
        <w:t>“三公”经费预算数为</w:t>
      </w:r>
      <w:bookmarkStart w:id="403" w:name="THERR_FUNDS_AMT"/>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其中，公务接待费</w:t>
      </w:r>
      <w:bookmarkStart w:id="404" w:name="THERR_AMT_30217"/>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公务用车购置及运行费</w:t>
      </w:r>
      <w:bookmarkStart w:id="405" w:name="THERR_AMT_30913_31013_30231"/>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其中，公务用车购置费</w:t>
      </w:r>
      <w:bookmarkStart w:id="406" w:name="THERR_AMT_30913_31013"/>
      <w:r>
        <w:rPr>
          <w:rFonts w:eastAsia="仿宋_GB2312" w:cs="仿宋_GB2312" w:ascii="仿宋_GB2312" w:hAnsi="仿宋_GB2312"/>
          <w:color w:val="000000"/>
          <w:sz w:val="32"/>
          <w:szCs w:val="32"/>
          <w:shd w:fill="FFFFFF" w:val="clear"/>
        </w:rPr>
        <w:t>0.00</w:t>
      </w:r>
      <w:bookmarkEnd w:id="406"/>
      <w:r>
        <w:rPr>
          <w:rFonts w:ascii="仿宋_GB2312" w:hAnsi="仿宋_GB2312" w:cs="仿宋_GB2312" w:eastAsia="仿宋_GB2312"/>
          <w:color w:val="000000"/>
          <w:sz w:val="32"/>
          <w:szCs w:val="32"/>
          <w:shd w:fill="FFFFFF" w:val="clear"/>
        </w:rPr>
        <w:t>万元，公务用车运行费</w:t>
      </w:r>
      <w:bookmarkStart w:id="407" w:name="THERR_AMT_30231"/>
      <w:r>
        <w:rPr>
          <w:rFonts w:eastAsia="仿宋_GB2312" w:cs="仿宋_GB2312" w:ascii="仿宋_GB2312" w:hAnsi="仿宋_GB2312"/>
          <w:color w:val="000000"/>
          <w:sz w:val="32"/>
          <w:szCs w:val="32"/>
          <w:shd w:fill="FFFFFF" w:val="clear"/>
        </w:rPr>
        <w:t>0.00</w:t>
      </w:r>
      <w:bookmarkEnd w:id="407"/>
      <w:r>
        <w:rPr>
          <w:rFonts w:ascii="仿宋_GB2312" w:hAnsi="仿宋_GB2312" w:cs="仿宋_GB2312" w:eastAsia="仿宋_GB2312"/>
          <w:color w:val="000000"/>
          <w:sz w:val="32"/>
          <w:szCs w:val="32"/>
          <w:shd w:fill="FFFFFF" w:val="clear"/>
        </w:rPr>
        <w:t>万元），因公出国（境）费</w:t>
      </w:r>
      <w:bookmarkStart w:id="408" w:name="THERR_AMT_30212"/>
      <w:r>
        <w:rPr>
          <w:rFonts w:eastAsia="仿宋_GB2312" w:cs="仿宋_GB2312" w:ascii="仿宋_GB2312" w:hAnsi="仿宋_GB2312"/>
          <w:color w:val="000000"/>
          <w:sz w:val="32"/>
          <w:szCs w:val="32"/>
          <w:shd w:fill="FFFFFF" w:val="clear"/>
        </w:rPr>
        <w:t>0.00</w:t>
      </w:r>
      <w:bookmarkEnd w:id="408"/>
      <w:r>
        <w:rPr>
          <w:rFonts w:ascii="仿宋_GB2312" w:hAnsi="仿宋_GB2312" w:cs="仿宋_GB2312" w:eastAsia="仿宋_GB2312"/>
          <w:color w:val="000000"/>
          <w:sz w:val="32"/>
          <w:szCs w:val="32"/>
          <w:shd w:fill="FFFFFF" w:val="clear"/>
        </w:rPr>
        <w:t>万元。</w:t>
      </w:r>
      <w:bookmarkStart w:id="409" w:name="DIS_MARK_IS_ZERO_06_2"/>
      <w:bookmarkStart w:id="410" w:name="START_IS_ZERO_06_2"/>
      <w:bookmarkStart w:id="411" w:name="END_IS_ZERO_06_1"/>
      <w:bookmarkStart w:id="412" w:name="DIS_MARK_IS_ZERO_06_1"/>
      <w:bookmarkStart w:id="413" w:name="START_IS_ZERO_06_1"/>
      <w:bookmarkStart w:id="414" w:name="IS_ZERO_06"/>
      <w:bookmarkEnd w:id="410"/>
      <w:bookmarkEnd w:id="411"/>
      <w:bookmarkEnd w:id="412"/>
      <w:bookmarkEnd w:id="413"/>
      <w:bookmarkEnd w:id="414"/>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bCs/>
          <w:color w:val="000000"/>
          <w:sz w:val="32"/>
          <w:szCs w:val="32"/>
          <w:shd w:fill="FFFFFF" w:val="clear"/>
        </w:rPr>
        <w:t>，主要是因为</w:t>
      </w:r>
      <w:bookmarkStart w:id="415" w:name="THERR_FUNDS_REMARK"/>
      <w:r>
        <w:rPr>
          <w:rFonts w:ascii="仿宋_GB2312" w:hAnsi="仿宋_GB2312" w:cs="仿宋_GB2312" w:eastAsia="仿宋_GB2312"/>
          <w:bCs/>
          <w:color w:val="000000"/>
          <w:sz w:val="32"/>
          <w:szCs w:val="32"/>
          <w:shd w:fill="FFFFFF" w:val="clear"/>
        </w:rPr>
        <w:t>厉行节约，没有“三公”经费支出</w:t>
      </w:r>
      <w:bookmarkEnd w:id="415"/>
      <w:r>
        <w:rPr>
          <w:rFonts w:ascii="仿宋_GB2312" w:hAnsi="仿宋_GB2312" w:cs="仿宋_GB2312" w:eastAsia="仿宋_GB2312"/>
          <w:color w:val="000000"/>
          <w:sz w:val="32"/>
          <w:szCs w:val="32"/>
          <w:shd w:fill="FFFFFF" w:val="clear"/>
        </w:rPr>
        <w:t>。</w:t>
      </w:r>
      <w:bookmarkStart w:id="416" w:name="END_IS_ZERO_06_2"/>
      <w:bookmarkEnd w:id="409"/>
      <w:bookmarkEnd w:id="41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7" w:name="DIS_MARK_DIV10"/>
      <w:bookmarkStart w:id="418" w:name="START_DIV10"/>
      <w:bookmarkStart w:id="419" w:name="END_DEPT10"/>
      <w:bookmarkStart w:id="420" w:name="DIS_MARK_DEPT10"/>
      <w:bookmarkStart w:id="421" w:name="START_DEPT10"/>
      <w:bookmarkStart w:id="422" w:name="IS_DEPT10"/>
      <w:bookmarkEnd w:id="418"/>
      <w:bookmarkEnd w:id="419"/>
      <w:bookmarkEnd w:id="420"/>
      <w:bookmarkEnd w:id="421"/>
      <w:bookmarkEnd w:id="422"/>
      <w:r>
        <w:rPr>
          <w:rFonts w:ascii="仿宋_GB2312" w:hAnsi="仿宋_GB2312" w:cs="仿宋_GB2312" w:eastAsia="仿宋_GB2312"/>
          <w:color w:val="000000"/>
          <w:sz w:val="32"/>
          <w:szCs w:val="32"/>
          <w:shd w:fill="FFFFFF" w:val="clear"/>
        </w:rPr>
        <w:t>单位</w:t>
      </w:r>
      <w:bookmarkStart w:id="423" w:name="END_DIV10"/>
      <w:bookmarkEnd w:id="417"/>
      <w:bookmarkEnd w:id="423"/>
      <w:r>
        <w:rPr>
          <w:rFonts w:ascii="仿宋_GB2312" w:hAnsi="仿宋_GB2312" w:cs="仿宋_GB2312" w:eastAsia="仿宋_GB2312"/>
          <w:color w:val="000000"/>
          <w:sz w:val="32"/>
          <w:szCs w:val="32"/>
          <w:shd w:fill="FFFFFF" w:val="clear"/>
        </w:rPr>
        <w:t>会议费预算</w:t>
      </w:r>
      <w:bookmarkStart w:id="424" w:name="MEET_FUNDS_AMT"/>
      <w:r>
        <w:rPr>
          <w:rFonts w:eastAsia="仿宋_GB2312" w:cs="仿宋_GB2312" w:ascii="仿宋_GB2312" w:hAnsi="仿宋_GB2312"/>
          <w:color w:val="000000"/>
          <w:sz w:val="32"/>
          <w:szCs w:val="32"/>
          <w:shd w:fill="FFFFFF" w:val="clear"/>
        </w:rPr>
        <w:t>0</w:t>
      </w:r>
      <w:bookmarkEnd w:id="424"/>
      <w:r>
        <w:rPr>
          <w:rFonts w:ascii="仿宋_GB2312" w:hAnsi="仿宋_GB2312" w:cs="仿宋_GB2312" w:eastAsia="仿宋_GB2312"/>
          <w:color w:val="000000"/>
          <w:sz w:val="32"/>
          <w:szCs w:val="32"/>
          <w:shd w:fill="FFFFFF" w:val="clear"/>
        </w:rPr>
        <w:t>万元</w:t>
      </w:r>
      <w:bookmarkStart w:id="425" w:name="END_MEET_FUNDS_AMT"/>
      <w:bookmarkStart w:id="426" w:name="MEET_FUNDS_HYNR"/>
      <w:bookmarkStart w:id="427" w:name="DIS_MARK_MEET_FUNDS_AMT"/>
      <w:bookmarkStart w:id="428" w:name="START_MEET_FUNDS_AMT"/>
      <w:bookmarkEnd w:id="425"/>
      <w:bookmarkEnd w:id="426"/>
      <w:bookmarkEnd w:id="427"/>
      <w:bookmarkEnd w:id="428"/>
      <w:r>
        <w:rPr>
          <w:rFonts w:ascii="仿宋_GB2312" w:hAnsi="仿宋_GB2312" w:cs="仿宋_GB2312" w:eastAsia="仿宋_GB2312"/>
          <w:color w:val="000000"/>
          <w:sz w:val="32"/>
          <w:szCs w:val="32"/>
          <w:shd w:fill="FFFFFF" w:val="clear"/>
        </w:rPr>
        <w:t>；</w:t>
      </w:r>
      <w:bookmarkStart w:id="429" w:name="DIS_MARK_TRAIN_FUNDS"/>
      <w:bookmarkStart w:id="430" w:name="START_TRAIN_FUNDS"/>
      <w:bookmarkEnd w:id="430"/>
      <w:r>
        <w:rPr>
          <w:rFonts w:ascii="仿宋_GB2312" w:hAnsi="仿宋_GB2312" w:cs="仿宋_GB2312" w:eastAsia="仿宋_GB2312"/>
          <w:color w:val="000000"/>
          <w:sz w:val="32"/>
          <w:szCs w:val="32"/>
          <w:shd w:fill="FFFFFF" w:val="clear"/>
        </w:rPr>
        <w:t>培训费预算</w:t>
      </w:r>
      <w:bookmarkStart w:id="431" w:name="TRAIN_FUNDS_AMT"/>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万元</w:t>
      </w:r>
      <w:bookmarkStart w:id="432" w:name="START_TRAIN_FUNDS_AMT"/>
      <w:bookmarkStart w:id="433" w:name="END_TRAIN_FUNDS_AMT"/>
      <w:bookmarkStart w:id="434" w:name="TRAIN_FUNDS_PXNR"/>
      <w:bookmarkStart w:id="435" w:name="DIS_MARK_TRAIN_FUNDS_AMT"/>
      <w:bookmarkEnd w:id="433"/>
      <w:bookmarkEnd w:id="434"/>
      <w:bookmarkEnd w:id="435"/>
      <w:r>
        <w:rPr>
          <w:rFonts w:ascii="仿宋_GB2312" w:hAnsi="仿宋_GB2312" w:cs="仿宋_GB2312" w:eastAsia="仿宋_GB2312"/>
          <w:color w:val="000000"/>
          <w:sz w:val="32"/>
          <w:szCs w:val="32"/>
          <w:shd w:fill="FFFFFF" w:val="clear"/>
        </w:rPr>
        <w:t>；</w:t>
      </w:r>
      <w:bookmarkStart w:id="436" w:name="END_TRAIN_FUNDS"/>
      <w:bookmarkStart w:id="437" w:name="DIS_MARK_NO"/>
      <w:bookmarkStart w:id="438" w:name="START_NO"/>
      <w:bookmarkStart w:id="439" w:name="END_YES"/>
      <w:bookmarkStart w:id="440" w:name="DIS_MARK_YES"/>
      <w:bookmarkStart w:id="441" w:name="START_YES"/>
      <w:bookmarkStart w:id="442" w:name="YES_NO"/>
      <w:bookmarkEnd w:id="429"/>
      <w:bookmarkEnd w:id="438"/>
      <w:bookmarkEnd w:id="439"/>
      <w:bookmarkEnd w:id="440"/>
      <w:bookmarkEnd w:id="441"/>
      <w:bookmarkEnd w:id="442"/>
      <w:r>
        <w:rPr>
          <w:rFonts w:ascii="仿宋_GB2312" w:hAnsi="仿宋_GB2312" w:cs="仿宋_GB2312" w:eastAsia="仿宋_GB2312"/>
          <w:color w:val="000000"/>
          <w:sz w:val="32"/>
          <w:szCs w:val="32"/>
          <w:shd w:fill="FFFFFF" w:val="clear"/>
        </w:rPr>
        <w:t>未举办节庆、晚会、论坛、赛事活动。</w:t>
      </w:r>
      <w:bookmarkStart w:id="443" w:name="END_PUNCTUATION_MARK1"/>
      <w:bookmarkStart w:id="444" w:name="DIS_MARK_PUNCTUATION_MARK1"/>
      <w:bookmarkStart w:id="445" w:name="START_PUNCTUATION_MARK1"/>
      <w:bookmarkStart w:id="446" w:name="DIS_MARK_YES_HD_DETAIL"/>
      <w:bookmarkStart w:id="447" w:name="END_YES_HD_DETAIL"/>
      <w:bookmarkStart w:id="448" w:name="HD_DETAIL"/>
      <w:bookmarkStart w:id="449" w:name="START_YES_HD_DETAIL"/>
      <w:bookmarkStart w:id="450" w:name="YES_NO_HD_DETAIL"/>
      <w:bookmarkStart w:id="451" w:name="END_NO"/>
      <w:bookmarkEnd w:id="437"/>
      <w:bookmarkEnd w:id="443"/>
      <w:bookmarkEnd w:id="444"/>
      <w:bookmarkEnd w:id="445"/>
      <w:bookmarkEnd w:id="446"/>
      <w:bookmarkEnd w:id="447"/>
      <w:bookmarkEnd w:id="448"/>
      <w:bookmarkEnd w:id="449"/>
      <w:bookmarkEnd w:id="450"/>
      <w:bookmarkEnd w:id="45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2" w:name="DIS_MARK_DIV11"/>
      <w:bookmarkStart w:id="453" w:name="START_DIV11"/>
      <w:bookmarkStart w:id="454" w:name="END_DEPT11"/>
      <w:bookmarkStart w:id="455" w:name="DIS_MARK_DEPT11"/>
      <w:bookmarkStart w:id="456" w:name="START_DEPT11"/>
      <w:bookmarkStart w:id="457" w:name="IS_DEPT11"/>
      <w:bookmarkEnd w:id="453"/>
      <w:bookmarkEnd w:id="454"/>
      <w:bookmarkEnd w:id="455"/>
      <w:bookmarkEnd w:id="456"/>
      <w:bookmarkEnd w:id="457"/>
      <w:r>
        <w:rPr>
          <w:rFonts w:ascii="仿宋_GB2312" w:hAnsi="仿宋_GB2312" w:cs="仿宋_GB2312" w:eastAsia="仿宋_GB2312"/>
          <w:color w:val="000000"/>
          <w:sz w:val="32"/>
          <w:szCs w:val="32"/>
          <w:shd w:fill="FFFFFF" w:val="clear"/>
        </w:rPr>
        <w:t>单位</w:t>
      </w:r>
      <w:bookmarkStart w:id="458" w:name="END_DIV11"/>
      <w:bookmarkEnd w:id="452"/>
      <w:bookmarkEnd w:id="458"/>
      <w:r>
        <w:rPr>
          <w:rFonts w:ascii="仿宋_GB2312" w:hAnsi="仿宋_GB2312" w:cs="仿宋_GB2312" w:eastAsia="仿宋_GB2312"/>
          <w:color w:val="000000"/>
          <w:sz w:val="32"/>
          <w:szCs w:val="32"/>
          <w:shd w:fill="FFFFFF" w:val="clear"/>
        </w:rPr>
        <w:t>政府采购预算总额</w:t>
      </w:r>
      <w:bookmarkStart w:id="459" w:name="GP_BGT_TOTAL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其中，货物类采购预算</w:t>
      </w:r>
      <w:bookmarkStart w:id="460" w:name="GP_BGT_CGHW_AMT"/>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万元；工程类采购预算</w:t>
      </w:r>
      <w:bookmarkStart w:id="461" w:name="GP_BGT_CGGC_AMT"/>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万元；服务类采购预算</w:t>
      </w:r>
      <w:bookmarkStart w:id="462" w:name="GP_BGT_CGFW_AMT"/>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3" w:name="DIS_MARK_DIV14"/>
      <w:bookmarkStart w:id="464" w:name="START_DIV14"/>
      <w:bookmarkStart w:id="465" w:name="END_DEPT14"/>
      <w:bookmarkStart w:id="466" w:name="DIS_MARK_DEPT14"/>
      <w:bookmarkStart w:id="467" w:name="START_DEPT14"/>
      <w:bookmarkStart w:id="468" w:name="IS_DEPT14"/>
      <w:bookmarkEnd w:id="464"/>
      <w:bookmarkEnd w:id="465"/>
      <w:bookmarkEnd w:id="466"/>
      <w:bookmarkEnd w:id="467"/>
      <w:bookmarkEnd w:id="468"/>
      <w:r>
        <w:rPr>
          <w:rFonts w:ascii="仿宋_GB2312" w:hAnsi="仿宋_GB2312" w:cs="仿宋_GB2312" w:eastAsia="仿宋_GB2312"/>
          <w:color w:val="000000"/>
          <w:sz w:val="32"/>
          <w:szCs w:val="32"/>
          <w:shd w:fill="FFFFFF" w:val="clear"/>
        </w:rPr>
        <w:t>单位</w:t>
      </w:r>
      <w:bookmarkStart w:id="469" w:name="END_DIV14"/>
      <w:bookmarkEnd w:id="463"/>
      <w:bookmarkEnd w:id="469"/>
      <w:r>
        <w:rPr>
          <w:rFonts w:ascii="仿宋_GB2312" w:hAnsi="仿宋_GB2312" w:cs="仿宋_GB2312" w:eastAsia="仿宋_GB2312"/>
          <w:color w:val="000000"/>
          <w:sz w:val="32"/>
          <w:szCs w:val="32"/>
          <w:shd w:fill="FFFFFF" w:val="clear"/>
        </w:rPr>
        <w:t>共有公务用车</w:t>
      </w:r>
      <w:bookmarkStart w:id="470" w:name="GYZC_TOTAL_GW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其中，机要通信用车</w:t>
      </w:r>
      <w:bookmarkStart w:id="471" w:name="GYZC_TOTAL_JYTX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应急保障用车</w:t>
      </w:r>
      <w:bookmarkStart w:id="472" w:name="GYZC_TOTAL_YJBZ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执法执勤用车</w:t>
      </w:r>
      <w:bookmarkStart w:id="473" w:name="GYZC_TOTAL_ZFZQ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特种专业技术用车</w:t>
      </w:r>
      <w:bookmarkStart w:id="474" w:name="GYZC_TOTAL_TZZYJS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其他按照规定配备的公务用车</w:t>
      </w:r>
      <w:bookmarkStart w:id="475" w:name="GYZC_TOTAL_QT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6" w:name="GYZC_TOTAL_DJ_50"/>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7" w:name="GYZC_TOTAL_DJ_100"/>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8" w:name="GYZC_NEW_GW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其中，机要通信用车</w:t>
      </w:r>
      <w:bookmarkStart w:id="479" w:name="GYZC_NEW_JYTX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应急保障用车</w:t>
      </w:r>
      <w:bookmarkStart w:id="480" w:name="GYZC_NEW_YJBZ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执法执勤用车</w:t>
      </w:r>
      <w:bookmarkStart w:id="481" w:name="GYZC_NEW_ZFZQ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特种专业技术用车</w:t>
      </w:r>
      <w:bookmarkStart w:id="482" w:name="GYZC_NEW_TZZYJSYC"/>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辆，其他按照规定配备的公务用车</w:t>
      </w:r>
      <w:bookmarkStart w:id="483" w:name="GYZC_NEW_QTYC"/>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4" w:name="GYZC_NEW_DJ_50"/>
      <w:r>
        <w:rPr>
          <w:rFonts w:eastAsia="仿宋_GB2312" w:cs="仿宋_GB2312" w:ascii="仿宋_GB2312" w:hAnsi="仿宋_GB2312"/>
          <w:color w:val="000000"/>
          <w:sz w:val="32"/>
          <w:szCs w:val="32"/>
          <w:shd w:fill="FFFFFF" w:val="clear"/>
        </w:rPr>
        <w:t>0</w:t>
      </w:r>
      <w:bookmarkEnd w:id="48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5" w:name="GYZC_NEW_DJ_100"/>
      <w:r>
        <w:rPr>
          <w:rFonts w:eastAsia="仿宋_GB2312" w:cs="仿宋_GB2312" w:ascii="仿宋_GB2312" w:hAnsi="仿宋_GB2312"/>
          <w:color w:val="000000"/>
          <w:sz w:val="32"/>
          <w:szCs w:val="32"/>
          <w:shd w:fill="FFFFFF" w:val="clear"/>
        </w:rPr>
        <w:t>0</w:t>
      </w:r>
      <w:bookmarkEnd w:id="48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6" w:name="DIS_MARK_DIV15"/>
      <w:bookmarkStart w:id="487" w:name="START_DIV15"/>
      <w:bookmarkStart w:id="488" w:name="END_DEPT15"/>
      <w:bookmarkStart w:id="489" w:name="DIS_MARK_DEPT15"/>
      <w:bookmarkStart w:id="490" w:name="START_DEPT15"/>
      <w:bookmarkStart w:id="491" w:name="IS_DEPT15"/>
      <w:bookmarkEnd w:id="487"/>
      <w:bookmarkEnd w:id="488"/>
      <w:bookmarkEnd w:id="489"/>
      <w:bookmarkEnd w:id="490"/>
      <w:bookmarkEnd w:id="491"/>
      <w:r>
        <w:rPr>
          <w:rFonts w:ascii="仿宋_GB2312" w:hAnsi="仿宋_GB2312" w:cs="仿宋_GB2312" w:eastAsia="仿宋_GB2312"/>
          <w:color w:val="000000"/>
          <w:sz w:val="32"/>
          <w:szCs w:val="32"/>
          <w:shd w:fill="FFFFFF" w:val="clear"/>
        </w:rPr>
        <w:t>单位</w:t>
      </w:r>
      <w:bookmarkStart w:id="492" w:name="END_DIV15"/>
      <w:bookmarkEnd w:id="486"/>
      <w:bookmarkEnd w:id="492"/>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93" w:name="BMZTZCJXMB_AMT"/>
      <w:r>
        <w:rPr>
          <w:rFonts w:eastAsia="仿宋_GB2312" w:cs="仿宋_GB2312" w:ascii="仿宋_GB2312" w:hAnsi="仿宋_GB2312"/>
          <w:color w:val="000000"/>
          <w:sz w:val="32"/>
          <w:szCs w:val="32"/>
          <w:shd w:fill="FFFFFF" w:val="clear"/>
        </w:rPr>
        <w:t>1167.42</w:t>
      </w:r>
      <w:bookmarkEnd w:id="493"/>
      <w:r>
        <w:rPr>
          <w:rFonts w:ascii="仿宋_GB2312" w:hAnsi="仿宋_GB2312" w:cs="仿宋_GB2312" w:eastAsia="仿宋_GB2312"/>
          <w:color w:val="000000"/>
          <w:sz w:val="32"/>
          <w:szCs w:val="32"/>
          <w:shd w:fill="FFFFFF" w:val="clear"/>
        </w:rPr>
        <w:t>万元，其中，基本支出</w:t>
      </w:r>
      <w:bookmarkStart w:id="494" w:name="BMZTZCJXMB_JBZC_AMT"/>
      <w:r>
        <w:rPr>
          <w:rFonts w:eastAsia="仿宋_GB2312" w:cs="仿宋_GB2312" w:ascii="仿宋_GB2312" w:hAnsi="仿宋_GB2312"/>
          <w:color w:val="000000"/>
          <w:sz w:val="32"/>
          <w:szCs w:val="32"/>
          <w:shd w:fill="FFFFFF" w:val="clear"/>
        </w:rPr>
        <w:t>1084.65</w:t>
      </w:r>
      <w:bookmarkEnd w:id="494"/>
      <w:r>
        <w:rPr>
          <w:rFonts w:ascii="仿宋_GB2312" w:hAnsi="仿宋_GB2312" w:cs="仿宋_GB2312" w:eastAsia="仿宋_GB2312"/>
          <w:color w:val="000000"/>
          <w:sz w:val="32"/>
          <w:szCs w:val="32"/>
          <w:shd w:fill="FFFFFF" w:val="clear"/>
        </w:rPr>
        <w:t>万元，项目支出</w:t>
      </w:r>
      <w:bookmarkStart w:id="495" w:name="BMZTZCJXMB_XMZC_AMT"/>
      <w:r>
        <w:rPr>
          <w:rFonts w:eastAsia="仿宋_GB2312" w:cs="仿宋_GB2312" w:ascii="仿宋_GB2312" w:hAnsi="仿宋_GB2312"/>
          <w:color w:val="000000"/>
          <w:sz w:val="32"/>
          <w:szCs w:val="32"/>
          <w:shd w:fill="FFFFFF" w:val="clear"/>
        </w:rPr>
        <w:t>82.77</w:t>
      </w:r>
      <w:bookmarkEnd w:id="495"/>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6"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6"/>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38"/>
      <w:bookmarkEnd w:id="351"/>
      <w:bookmarkEnd w:id="373"/>
      <w:bookmarkEnd w:id="432"/>
      <w:bookmarkEnd w:id="436"/>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0T09:11:34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