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12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新晃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产业开发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区鼓励投资兴业的若干政策规定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楷体_GB2312;方正楷体_GBK"/>
          <w:sz w:val="32"/>
          <w:szCs w:val="32"/>
        </w:rPr>
      </w:pPr>
      <w:r>
        <w:rPr>
          <w:rFonts w:eastAsia="楷体_GB2312;方正楷体_GBK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进一步适应经济发展新常态，有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规范引导政策、服务招商引资、帮扶企业发展，根据县委、县政府主要领导安排部署，我单位起草了《新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产业开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区鼓励投资兴业的若干政策规定》。现将有关起草情况说明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一、主要背景和必要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随着我县企业不断增加，化工园区的正式获批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经济新常态下，招商引资、服务企业出现了新情况、新变化、新困难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原有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新晃侗族自治县工业集中区鼓励投资兴业的若干政策规定》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已不再适应经济的发展，相关条款也已无法实施到位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亟需出台规范、有效地措施引导扶持企业发展，加大招商安商力度，促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域经济转型升级和快速发展，助推县域经济更好更快发展。根据中央、省、怀化市有关法律法规和政策，结合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实际，制定本规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要目的及影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尽管通过长期努力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新晃产业开发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区发展取得了明显成效，企业不断成长壮大。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受宏观经济下行以及生产成本上涨等因素制约，当前县内工业企业生产经营十分艰难，受企业盈利能力下降影响，企业转型升级、技术创新、品牌创建的积极性不高。同时，在招商引资过程中，项目投资方因资金不足、物流成本、搬迁费用等问题对项目落地提出了资金配套、生产成本补贴、投资合作等项目推进的新思路、新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为加大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招商引资工作力度，营造招商引资良好氛围，务实促进项目落地，助推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产业转型升级，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认真研究相关文件内涵的基础上，结合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近年来招商引资工作实际并参照部分地区先进经验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在原有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新晃侗族自治县工业集中区鼓励投资兴业的若干政策规定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进行完善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代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政府起草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新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业开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鼓励投资兴业的若干政策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制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了二十一条具体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主要条款的依据</w:t>
      </w:r>
    </w:p>
    <w:p>
      <w:pPr>
        <w:pStyle w:val="Style15"/>
        <w:numPr>
          <w:ilvl w:val="0"/>
          <w:numId w:val="0"/>
        </w:numPr>
        <w:ind w:left="0" w:firstLine="320"/>
        <w:rPr/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中华人民共和国反垄断法》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/>
        </w:rPr>
        <w:t>《湖南省工业企业技术改造税收增量奖补试行办法》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湖南省加快产业园区市场化建设运营的若干政策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》、《湖南省规范性文件管理办法》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怀化市积极推进招商引资若干规定》</w:t>
      </w:r>
      <w:r>
        <w:rPr>
          <w:rFonts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起草及讨论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今年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/>
          <w:kern w:val="0"/>
          <w:sz w:val="32"/>
          <w:szCs w:val="32"/>
        </w:rPr>
        <w:t>月份</w:t>
      </w:r>
      <w:r>
        <w:rPr>
          <w:rFonts w:eastAsia="仿宋_GB2312;方正仿宋_GBK"/>
          <w:kern w:val="0"/>
          <w:sz w:val="32"/>
          <w:szCs w:val="32"/>
        </w:rPr>
        <w:t>，我单位组织专人</w:t>
      </w:r>
      <w:r>
        <w:rPr>
          <w:rFonts w:eastAsia="仿宋_GB2312;方正仿宋_GBK"/>
          <w:kern w:val="0"/>
          <w:sz w:val="32"/>
          <w:szCs w:val="32"/>
        </w:rPr>
        <w:t>起草工业企业帮扶措施</w:t>
      </w:r>
      <w:r>
        <w:rPr>
          <w:rFonts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起草过程中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具体条款设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来自三个方面的依据（思考）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是</w:t>
      </w:r>
      <w:r>
        <w:rPr>
          <w:rFonts w:eastAsia="仿宋_GB2312;方正仿宋_GBK"/>
          <w:b/>
          <w:sz w:val="32"/>
          <w:szCs w:val="32"/>
        </w:rPr>
        <w:t>适应发展的现实需要</w:t>
      </w:r>
      <w:r>
        <w:rPr>
          <w:rFonts w:eastAsia="仿宋_GB2312;方正仿宋_GBK"/>
          <w:sz w:val="32"/>
          <w:szCs w:val="32"/>
        </w:rPr>
        <w:t>。鉴于当前企业发展以及招商引资过程中出现了新情况，为</w:t>
      </w:r>
      <w:r>
        <w:rPr>
          <w:rFonts w:eastAsia="仿宋_GB2312;方正仿宋_GBK"/>
          <w:color w:val="000000"/>
          <w:spacing w:val="-2"/>
          <w:sz w:val="32"/>
          <w:szCs w:val="32"/>
        </w:rPr>
        <w:t>全面推动产业园区加快发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亟需制定适应新形势、破解新问题的新举措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是学习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上级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政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其中，我们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怀化市积极推进招商引资若干规定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部分条款进行参照引入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是整合既有优惠扶持政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的政策规定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原有《新晃侗族自治县工业集中区鼓励投资兴业的若干政策规定》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部分扶持引导政策进行整合和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，《新晃产业开发区鼓励投资兴业的若干政策规定（初稿）》已在新晃产业开发区管委会班子成员及内部部室进行意见征集，形成《新晃产业开发区鼓励投资兴业的若干政策规定（讨论稿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我们按讨论的意见建议修改后，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底将《新晃产业开发区鼓励投资兴业的若干政策规定（征集意见稿）》提交县人民政府常务会议进行集体研究讨论，并按收集到的意见和建议，进行研究分析、吸收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，我们对《新晃产业开发区鼓励投资兴业的若干政策规定（征集意见稿）》所涉的司法局、商务科技和工业信息化局、财政局、市场监督管理局等部门征集修改意见建议，并根据意见进行修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，通过新晃政务服务网向公众征求意见，同时向企业征求意见。将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最终形成《新晃产业开发区鼓励投资兴业的若干政策规定（送审稿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新晃产业开发区鼓励投资兴业的若干政策规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》经过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个月的研究起草、反复征求意见和反复讨论修改，已趋于成熟，符合规范性文件的制定要求，与上位法不相抵触，特提请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特此说明，请予审定。</w:t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新晃</w:t>
      </w:r>
      <w:r>
        <w:rPr>
          <w:rFonts w:eastAsia="仿宋_GB2312;方正仿宋_GBK"/>
          <w:sz w:val="32"/>
          <w:szCs w:val="32"/>
          <w:lang w:val="en-US" w:eastAsia="zh-CN"/>
        </w:rPr>
        <w:t>产业开发</w:t>
      </w:r>
      <w:r>
        <w:rPr>
          <w:rFonts w:eastAsia="仿宋_GB2312;方正仿宋_GBK"/>
          <w:sz w:val="32"/>
          <w:szCs w:val="32"/>
        </w:rPr>
        <w:t>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/>
      </w:pP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2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6:00Z</dcterms:created>
  <dc:creator>雨林木风</dc:creator>
  <dc:description/>
  <dc:language>en-US</dc:language>
  <cp:lastModifiedBy>kt</cp:lastModifiedBy>
  <cp:lastPrinted>2023-11-15T17:01:00Z</cp:lastPrinted>
  <dcterms:modified xsi:type="dcterms:W3CDTF">2023-12-01T14:52:36Z</dcterms:modified>
  <cp:revision>27</cp:revision>
  <dc:subject/>
  <dc:title>关于起草《新晃侗族自治县产业发展扶持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0212566640EDBAAA80CEECB490CD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