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新晃县医疗保障局行政执法人员名单</w:t>
      </w:r>
    </w:p>
    <w:tbl>
      <w:tblPr>
        <w:tblW w:w="9012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488"/>
        <w:gridCol w:w="4608"/>
        <w:gridCol w:w="2004"/>
      </w:tblGrid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执法证号码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志勇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组成员、副局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08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振东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保事务中心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07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杨舟博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基金监管股股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8131035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亚英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待遇保障股股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13</w:t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东辛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04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蒲曾甲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金监管股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05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红满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保事务中心副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12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唐  琼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保稽核结算中心副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11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刘  洋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保事务中心综合部部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09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田  榕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保事务中心待遇保障部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31035010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鑫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驻村工作队队长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、第一书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8131035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王明富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驻村工作队队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8131035001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小平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驻村工作队队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813103500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8:00Z</dcterms:created>
  <dc:creator>Administrator</dc:creator>
  <dc:description/>
  <cp:keywords/>
  <dc:language>en-US</dc:language>
  <cp:lastModifiedBy>john</cp:lastModifiedBy>
  <cp:lastPrinted>2023-07-12T15:50:00Z</cp:lastPrinted>
  <dcterms:modified xsi:type="dcterms:W3CDTF">2023-07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34BFE9294C51BC6D648AA82FB8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