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ar"/>
        </w:rPr>
        <w:t>新晃县医疗保障局行政执法人员名单</w:t>
      </w:r>
    </w:p>
    <w:tbl>
      <w:tblPr>
        <w:tblW w:w="9012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488"/>
        <w:gridCol w:w="4608"/>
        <w:gridCol w:w="2004"/>
      </w:tblGrid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bidi="ar"/>
              </w:rPr>
              <w:t>执法证号码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姚志勇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党组成员、副局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131035008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李振东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医保事务中心主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131035007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杨舟博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基金监管股股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1813103500</w:t>
            </w: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向亚英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待遇保障股股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131035013</w:t>
            </w:r>
          </w:p>
        </w:tc>
      </w:tr>
      <w:tr>
        <w:trPr>
          <w:trHeight w:val="357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钟东辛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室主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131035004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蒲曾甲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基金监管股工作人员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131035005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7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唐  琼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医保事务</w:t>
            </w:r>
            <w:r>
              <w:rPr>
                <w:rFonts w:ascii="宋体" w:hAnsi="宋体" w:cs="宋体"/>
                <w:sz w:val="30"/>
                <w:szCs w:val="30"/>
              </w:rPr>
              <w:t>中心副主任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131035011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8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刘  洋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医保事务中心综合部部长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131035009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9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田  榕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医保事务中心待遇保障部工作人员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8131035010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1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周</w:t>
            </w: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鑫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驻村工作队队长</w:t>
            </w: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、第一书记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1813103500</w:t>
            </w: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王明富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驻村工作队队员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18131035001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姚小平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驻村工作队队员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bidi="ar"/>
              </w:rPr>
              <w:t>18131035006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8:00Z</dcterms:created>
  <dc:creator>Administrator</dc:creator>
  <dc:description/>
  <dc:language>en-US</dc:language>
  <cp:lastModifiedBy>东东</cp:lastModifiedBy>
  <cp:lastPrinted>2023-07-12T15:50:00Z</cp:lastPrinted>
  <dcterms:modified xsi:type="dcterms:W3CDTF">2024-09-10T08:3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C34BFE9294C51BC6D648AA82FB8C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