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步头降苗族乡学校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步头降苗族乡学校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步头降苗族乡学校隶属于新晃县教育局主管，负责步头降苗族乡教育教学工作，落实国家教育方针，立德树人，让更过孩子走出大山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末单位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内设机构较去年没有变化 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步头降苗族乡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步头降苗族乡学校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30.62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4.83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人员减少以及项目收归局机关统筹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2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0.6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83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以及项目收归局机关统筹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2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6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8.1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15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2.52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2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7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7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步头降苗族乡学校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8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5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5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3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5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2.3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9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5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步头降苗族乡学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步头降苗族乡学校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