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市场监督管理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市场监督管理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主要负责全县市场综合监管、市场主体统一登记注册、市场监管综合执法、反垄断、质量监管、特种设备的安全监察、食品安全监管综合协调、食品安全监管、计量和认证认可、标准化、知识产权、商标、消费维权、药品（含中药）、医疗器械和化妆品安全监管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县市场监督管理局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，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乡镇市场监督管理所（晃州镇设直属分局），加挂食品药品监督管理所牌子，为县市场监督管理局派出机构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市场监督管理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市场监督管理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IV1"/>
      <w:bookmarkStart w:id="6" w:name="START_DEPT1"/>
      <w:bookmarkStart w:id="7" w:name="DIS_MARK_DEPT1"/>
      <w:bookmarkStart w:id="8" w:name="END_DEPT1"/>
      <w:bookmarkStart w:id="9" w:name="START_DIV1"/>
      <w:bookmarkStart w:id="10" w:name="IS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1.6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1.6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23.21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9.28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新进人员增加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IV2"/>
      <w:bookmarkStart w:id="40" w:name="START_DIV2"/>
      <w:bookmarkStart w:id="41" w:name="END_DEPT2"/>
      <w:bookmarkStart w:id="42" w:name="IS_DEPT2"/>
      <w:bookmarkStart w:id="43" w:name="DIS_MARK_DEPT2"/>
      <w:bookmarkStart w:id="44" w:name="START_DEPT2"/>
      <w:bookmarkEnd w:id="40"/>
      <w:bookmarkEnd w:id="41"/>
      <w:bookmarkEnd w:id="42"/>
      <w:bookmarkEnd w:id="43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" w:name="END_DIV2"/>
      <w:bookmarkEnd w:id="39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1.61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8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END_PAY_ZFBZZC_AMT"/>
      <w:bookmarkStart w:id="50" w:name="DIS_MARK_IS_ZERO_01_1"/>
      <w:bookmarkStart w:id="51" w:name="START_IS_ZERO_01_1"/>
      <w:bookmarkStart w:id="52" w:name="IS_ZERO_01"/>
      <w:bookmarkStart w:id="53" w:name="END_PAY_BGT_AMT"/>
      <w:bookmarkStart w:id="54" w:name="DIS_MARK_PAY_KYTBGZAPDZC_AMT"/>
      <w:bookmarkStart w:id="55" w:name="END_PAY_KYTBGZAPDZC_AMT"/>
      <w:bookmarkStart w:id="56" w:name="END_PAY_ZWFXFYZC_AMT"/>
      <w:bookmarkStart w:id="57" w:name="DIS_MARK_PAY_ZWFXFYZC_AMT"/>
      <w:bookmarkStart w:id="58" w:name="START_PAY_KYTBGZAPDZC_AMT"/>
      <w:bookmarkStart w:id="59" w:name="END_PAY_ZWFXZC_AMT"/>
      <w:bookmarkStart w:id="60" w:name="START_PAY_ZWFXFYZC_AMT"/>
      <w:bookmarkStart w:id="61" w:name="DIS_MARK_PAY_ZWFXZC_AMT"/>
      <w:bookmarkStart w:id="62" w:name="START_PAY_ZWFXZC_AMT"/>
      <w:bookmarkStart w:id="63" w:name="END_PAY_ZWHBZC_AMT"/>
      <w:bookmarkStart w:id="64" w:name="DIS_MARK_PAY_ZWHBZC_AMT"/>
      <w:bookmarkStart w:id="65" w:name="START_PAY_ZWHBZC_AMT"/>
      <w:bookmarkStart w:id="66" w:name="END_PAY_ZYXZC_AMT"/>
      <w:bookmarkStart w:id="67" w:name="START_PAY_ZYXZC_AMT"/>
      <w:bookmarkStart w:id="68" w:name="END_PAY_QTZC_AMT"/>
      <w:bookmarkStart w:id="69" w:name="DIS_MARK_PAY_ZYXZC_AMT"/>
      <w:bookmarkStart w:id="70" w:name="START_PAY_QTZC_AMT"/>
      <w:bookmarkStart w:id="71" w:name="DIS_MARK_PAY_QTZC_AMT"/>
      <w:bookmarkStart w:id="72" w:name="DIS_MARK_PAY_YBF_AMT"/>
      <w:bookmarkStart w:id="73" w:name="END_PAY_YBF_AMT"/>
      <w:bookmarkStart w:id="74" w:name="END_PAY_ZHFZJYJGLZC_AMT"/>
      <w:bookmarkStart w:id="75" w:name="START_PAY_YBF_AMT"/>
      <w:bookmarkStart w:id="76" w:name="DIS_MARK_PAY_ZHFZJYJGLZC_AMT"/>
      <w:bookmarkStart w:id="77" w:name="START_PAY_ZHFZJYJGLZC_AMT"/>
      <w:bookmarkStart w:id="78" w:name="END_PAY_GYZBJYYSZC_AMT"/>
      <w:bookmarkStart w:id="79" w:name="DIS_MARK_PAY_GYZBJYYSZC_AMT"/>
      <w:bookmarkStart w:id="80" w:name="START_PAY_GYZBJYYSZC_AMT"/>
      <w:bookmarkStart w:id="81" w:name="DIS_MARK_PAY_LYWZCBZC_AMT"/>
      <w:bookmarkStart w:id="82" w:name="END_PAY_LYWZCBZC_AMT"/>
      <w:bookmarkStart w:id="83" w:name="START_PAY_LYWZCBZC_AMT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.21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IS_ZERO_00"/>
      <w:bookmarkStart w:id="86" w:name="DIS_MARK_IS_ZERO_00"/>
      <w:bookmarkStart w:id="87" w:name="START_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28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进人员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START_IS_ZERO_01_2"/>
      <w:bookmarkStart w:id="92" w:name="END_IS_ZERO_01_1"/>
      <w:bookmarkStart w:id="93" w:name="END_IS_ZERO_01_2"/>
      <w:bookmarkStart w:id="94" w:name="DIS_MARK_IS_ZERO_01_2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DIS_MARK_DIV3"/>
      <w:bookmarkStart w:id="97" w:name="START_DIV3"/>
      <w:bookmarkStart w:id="98" w:name="END_DEPT3"/>
      <w:bookmarkStart w:id="99" w:name="START_DEPT3"/>
      <w:bookmarkStart w:id="100" w:name="DIS_MARK_DEPT3"/>
      <w:bookmarkStart w:id="101" w:name="IS_DEPT3"/>
      <w:bookmarkEnd w:id="97"/>
      <w:bookmarkEnd w:id="98"/>
      <w:bookmarkEnd w:id="99"/>
      <w:bookmarkEnd w:id="100"/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2" w:name="END_DIV3"/>
      <w:bookmarkEnd w:id="96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1.61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8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3.9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1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7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ZFBZZC_AMT_1"/>
      <w:bookmarkStart w:id="107" w:name="END_PAY_ZWFXFZC_AMT_1"/>
      <w:bookmarkStart w:id="108" w:name="DIS_MARK_PAY_ZWFXFZC_AMT_1"/>
      <w:bookmarkStart w:id="109" w:name="END_PAY_YBGGYSBKZC"/>
      <w:bookmarkStart w:id="110" w:name="START_PAY_ZWFXFZC_AMT_1"/>
      <w:bookmarkStart w:id="111" w:name="END_PAY_ZWFXZC_AMT_1"/>
      <w:bookmarkStart w:id="112" w:name="START_PAY_ZWFXZC_AMT_1"/>
      <w:bookmarkStart w:id="113" w:name="END_PAY_ZWHBZC_AMT_1"/>
      <w:bookmarkStart w:id="114" w:name="DIS_MARK_PAY_ZWFXZC_AMT_1"/>
      <w:bookmarkStart w:id="115" w:name="END_PAY_ZYXZCZC_AMT_1"/>
      <w:bookmarkStart w:id="116" w:name="DIS_MARK_PAY_ZWHBZC_AMT_1"/>
      <w:bookmarkStart w:id="117" w:name="START_PAY_ZWHBZC_AMT_1"/>
      <w:bookmarkStart w:id="118" w:name="DIS_MARK_PAY_ZYXZCZC_AMT_1"/>
      <w:bookmarkStart w:id="119" w:name="END_PAY_QTZC_AMT_1"/>
      <w:bookmarkStart w:id="120" w:name="DIS_MARK_PAY_QTZC_AMT_1"/>
      <w:bookmarkStart w:id="121" w:name="START_PAY_ZYXZCZC_AMT_1"/>
      <w:bookmarkStart w:id="122" w:name="END_PAY_YBF_AMT_1"/>
      <w:bookmarkStart w:id="123" w:name="DIS_MARK_PAY_YBF_AMT_1"/>
      <w:bookmarkStart w:id="124" w:name="START_PAY_QTZC_AMT_1"/>
      <w:bookmarkStart w:id="125" w:name="DIS_MARK_PAY_ZHFZJYJGLZC_AMT_1"/>
      <w:bookmarkStart w:id="126" w:name="START_PAY_YBF_AMT_1"/>
      <w:bookmarkStart w:id="127" w:name="END_PAY_ZHFZJYJGLZC_AMT_1"/>
      <w:bookmarkStart w:id="128" w:name="DIS_MARK_PAY_LYWZCBZC_AMT_1"/>
      <w:bookmarkStart w:id="129" w:name="START_PAY_ZHFZJYJGLZC_AMT_1"/>
      <w:bookmarkStart w:id="130" w:name="END_PAY_LYWZCBZC_AMT_1"/>
      <w:bookmarkStart w:id="131" w:name="START_PAY_LYWZCBZC_AMT_1"/>
      <w:bookmarkEnd w:id="10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DIS_MARK_DIV4"/>
      <w:bookmarkStart w:id="133" w:name="START_DIV4"/>
      <w:bookmarkStart w:id="134" w:name="DIS_MARK_DEPT4"/>
      <w:bookmarkStart w:id="135" w:name="START_DEPT4"/>
      <w:bookmarkStart w:id="136" w:name="END_DEPT4"/>
      <w:bookmarkStart w:id="137" w:name="IS_DEPT4"/>
      <w:bookmarkEnd w:id="133"/>
      <w:bookmarkEnd w:id="134"/>
      <w:bookmarkEnd w:id="135"/>
      <w:bookmarkEnd w:id="136"/>
      <w:bookmarkEnd w:id="137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8" w:name="END_DIV4"/>
      <w:bookmarkEnd w:id="132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5.08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DIS_MARK_DIV5"/>
      <w:bookmarkStart w:id="141" w:name="START_DIV5"/>
      <w:bookmarkStart w:id="142" w:name="DIS_MARK_DEPT5"/>
      <w:bookmarkStart w:id="143" w:name="END_DEPT5"/>
      <w:bookmarkStart w:id="144" w:name="START_DEPT5"/>
      <w:bookmarkStart w:id="145" w:name="IS_DEPT5"/>
      <w:bookmarkEnd w:id="141"/>
      <w:bookmarkEnd w:id="142"/>
      <w:bookmarkEnd w:id="143"/>
      <w:bookmarkEnd w:id="144"/>
      <w:bookmarkEnd w:id="1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6" w:name="END_DIV5"/>
      <w:bookmarkEnd w:id="140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DIS_MARK_DIV6"/>
      <w:bookmarkStart w:id="148" w:name="START_DIV6"/>
      <w:bookmarkStart w:id="149" w:name="END_DEPT6"/>
      <w:bookmarkStart w:id="150" w:name="DIS_MARK_DEPT6"/>
      <w:bookmarkStart w:id="151" w:name="START_DEPT6"/>
      <w:bookmarkStart w:id="152" w:name="IS_DEPT6"/>
      <w:bookmarkEnd w:id="148"/>
      <w:bookmarkEnd w:id="149"/>
      <w:bookmarkEnd w:id="150"/>
      <w:bookmarkEnd w:id="151"/>
      <w:bookmarkEnd w:id="1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3" w:name="END_DIV6"/>
      <w:bookmarkEnd w:id="147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236.53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DIS_MARK_DIV7"/>
      <w:bookmarkStart w:id="156" w:name="START_DIV7"/>
      <w:bookmarkStart w:id="157" w:name="END_DEPT7"/>
      <w:bookmarkStart w:id="158" w:name="DIS_MARK_DEPT7"/>
      <w:bookmarkStart w:id="159" w:name="START_DEPT7"/>
      <w:bookmarkStart w:id="160" w:name="IS_DEPT7"/>
      <w:bookmarkEnd w:id="156"/>
      <w:bookmarkEnd w:id="157"/>
      <w:bookmarkEnd w:id="158"/>
      <w:bookmarkEnd w:id="159"/>
      <w:bookmarkEnd w:id="1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61" w:name="END_DIV7"/>
      <w:bookmarkEnd w:id="155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”五证合一”商事制度改革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年预计新登记市场主体</w:t>
      </w:r>
      <w:r>
        <w:rPr>
          <w:rFonts w:eastAsia="仿宋_GB2312" w:cs="仿宋_GB2312" w:ascii="仿宋_GB2312" w:hAnsi="仿宋_GB2312"/>
          <w:bCs/>
          <w:sz w:val="32"/>
          <w:szCs w:val="32"/>
        </w:rPr>
        <w:t>1400</w:t>
      </w:r>
      <w:r>
        <w:rPr>
          <w:rFonts w:ascii="仿宋_GB2312" w:hAnsi="仿宋_GB2312" w:cs="仿宋_GB2312" w:eastAsia="仿宋_GB2312"/>
          <w:bCs/>
          <w:sz w:val="32"/>
          <w:szCs w:val="32"/>
        </w:rPr>
        <w:t>户，办结全程电子化企业登记业务</w:t>
      </w:r>
      <w:r>
        <w:rPr>
          <w:rFonts w:eastAsia="仿宋_GB2312" w:cs="仿宋_GB2312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仿宋_GB2312" w:eastAsia="仿宋_GB2312"/>
          <w:bCs/>
          <w:sz w:val="32"/>
          <w:szCs w:val="32"/>
        </w:rPr>
        <w:t>家营业执照工本费补助经费。乡镇市场监管所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改善落后乡村食品安全法律意识薄弱状况，切实履行市场监督管理职责，提升基层所市场主体监管能力基层监管所工作经费；中央食品监督补助经费（上级专项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食品安全抽样检验工作，完成省、市局下达食品安全监管工作补助经费；中央药品监督补助经费（上级专项）</w:t>
      </w:r>
      <w:r>
        <w:rPr>
          <w:rFonts w:eastAsia="仿宋_GB2312" w:cs="仿宋_GB2312" w:ascii="仿宋_GB2312" w:hAnsi="仿宋_GB2312"/>
          <w:bCs/>
          <w:sz w:val="32"/>
          <w:szCs w:val="32"/>
        </w:rPr>
        <w:t>2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市对县考核目标数，药品不良反应</w:t>
      </w:r>
      <w:r>
        <w:rPr>
          <w:rFonts w:eastAsia="仿宋_GB2312" w:cs="仿宋_GB2312" w:ascii="仿宋_GB2312" w:hAnsi="仿宋_GB2312"/>
          <w:bCs/>
          <w:sz w:val="32"/>
          <w:szCs w:val="32"/>
        </w:rPr>
        <w:t>225</w:t>
      </w:r>
      <w:r>
        <w:rPr>
          <w:rFonts w:ascii="仿宋_GB2312" w:hAnsi="仿宋_GB2312" w:cs="仿宋_GB2312" w:eastAsia="仿宋_GB2312"/>
          <w:bCs/>
          <w:sz w:val="32"/>
          <w:szCs w:val="32"/>
        </w:rPr>
        <w:t>份，医疗器械不良事件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份药品监管工作补助经费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5.0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加强市场监管和综合执法，切实维护食品药品、特种设备安全，促进市场秩序健康有序发展；发挥市场监管职能，着力标准认证、计量检定和产品质量检验工作，引导、培育名优品牌，实施质量强县战略，服务社会经济发展；强化消费维权，促进社会和谐稳定；落实全面从严治党；扎实推进疫情防控等专项业务工作费用；食用农产品抽检检测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巩固食品安全示范县创建品牌，规定辖区内食品安全检验经费至少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千人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检测样本量（不含快速检测），预计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下达食品和农产品质量安全监督抽检计划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40</w:t>
      </w:r>
      <w:r>
        <w:rPr>
          <w:rFonts w:ascii="仿宋_GB2312" w:hAnsi="仿宋_GB2312" w:cs="仿宋_GB2312" w:eastAsia="仿宋_GB2312"/>
          <w:bCs/>
          <w:sz w:val="32"/>
          <w:szCs w:val="32"/>
        </w:rPr>
        <w:t>个批次产品检测费用；新开办企业政府购买印章刻制服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了优化企业开办服务，贯彻落实进一步做好保市场主体工作的若干措施，以政府购买服务方式为新办企业免费刻制公章费用。</w:t>
      </w:r>
      <w:bookmarkStart w:id="167" w:name="END_PAY_YBGGFWXMZC"/>
      <w:bookmarkStart w:id="168" w:name="END_PAY_XMMC_30_AMT"/>
      <w:bookmarkStart w:id="169" w:name="DIS_MARK_PAY_XMMC_30_AMT"/>
      <w:bookmarkStart w:id="170" w:name="START_PAY_XMMC_30_AMT"/>
      <w:bookmarkStart w:id="171" w:name="END_PAY_XMMC_29_AMT"/>
      <w:bookmarkStart w:id="172" w:name="DIS_MARK_PAY_XMMC_29_AMT"/>
      <w:bookmarkStart w:id="173" w:name="START_PAY_XMMC_29_AMT"/>
      <w:bookmarkStart w:id="174" w:name="END_PAY_XMMC_28_AMT"/>
      <w:bookmarkStart w:id="175" w:name="DIS_MARK_PAY_XMMC_28_AMT"/>
      <w:bookmarkStart w:id="176" w:name="START_PAY_XMMC_28_AMT"/>
      <w:bookmarkStart w:id="177" w:name="END_PAY_XMMC_27_AMT"/>
      <w:bookmarkStart w:id="178" w:name="DIS_MARK_PAY_XMMC_27_AMT"/>
      <w:bookmarkStart w:id="179" w:name="START_PAY_XMMC_27_AMT"/>
      <w:bookmarkStart w:id="180" w:name="END_PAY_XMMC_26_AMT"/>
      <w:bookmarkStart w:id="181" w:name="DIS_MARK_PAY_XMMC_26_AMT"/>
      <w:bookmarkStart w:id="182" w:name="START_PAY_XMMC_26_AMT"/>
      <w:bookmarkStart w:id="183" w:name="END_PAY_XMMC_25_AMT"/>
      <w:bookmarkStart w:id="184" w:name="DIS_MARK_PAY_XMMC_25_AMT"/>
      <w:bookmarkStart w:id="185" w:name="START_PAY_XMMC_25_AMT"/>
      <w:bookmarkStart w:id="186" w:name="END_PAY_XMMC_24_AMT"/>
      <w:bookmarkStart w:id="187" w:name="DIS_MARK_PAY_XMMC_24_AMT"/>
      <w:bookmarkStart w:id="188" w:name="START_PAY_XMMC_24_AMT"/>
      <w:bookmarkStart w:id="189" w:name="END_PAY_XMMC_23_AMT"/>
      <w:bookmarkStart w:id="190" w:name="DIS_MARK_PAY_XMMC_23_AMT"/>
      <w:bookmarkStart w:id="191" w:name="START_PAY_XMMC_23_AMT"/>
      <w:bookmarkStart w:id="192" w:name="END_PAY_XMMC_22_AMT"/>
      <w:bookmarkStart w:id="193" w:name="DIS_MARK_PAY_XMMC_22_AMT"/>
      <w:bookmarkStart w:id="194" w:name="START_PAY_XMMC_22_AMT"/>
      <w:bookmarkStart w:id="195" w:name="END_PAY_XMMC_21_AMT"/>
      <w:bookmarkStart w:id="196" w:name="DIS_MARK_PAY_XMMC_21_AMT"/>
      <w:bookmarkStart w:id="197" w:name="START_PAY_XMMC_21_AMT"/>
      <w:bookmarkStart w:id="198" w:name="END_PAY_XMMC_20_AMT"/>
      <w:bookmarkStart w:id="199" w:name="DIS_MARK_PAY_XMMC_20_AMT"/>
      <w:bookmarkStart w:id="200" w:name="START_PAY_XMMC_20_AMT"/>
      <w:bookmarkStart w:id="201" w:name="END_PAY_XMMC_19_AMT"/>
      <w:bookmarkStart w:id="202" w:name="DIS_MARK_PAY_XMMC_19_AMT"/>
      <w:bookmarkStart w:id="203" w:name="START_PAY_XMMC_19_AMT"/>
      <w:bookmarkStart w:id="204" w:name="END_PAY_XMMC_18_AMT"/>
      <w:bookmarkStart w:id="205" w:name="DIS_MARK_PAY_XMMC_18_AMT"/>
      <w:bookmarkStart w:id="206" w:name="START_PAY_XMMC_18_AMT"/>
      <w:bookmarkStart w:id="207" w:name="END_PAY_XMMC_17_AMT"/>
      <w:bookmarkStart w:id="208" w:name="DIS_MARK_PAY_XMMC_17_AMT"/>
      <w:bookmarkStart w:id="209" w:name="START_PAY_XMMC_17_AMT"/>
      <w:bookmarkStart w:id="210" w:name="END_PAY_XMMC_16_AMT"/>
      <w:bookmarkStart w:id="211" w:name="DIS_MARK_PAY_XMMC_16_AMT"/>
      <w:bookmarkStart w:id="212" w:name="START_PAY_XMMC_16_AMT"/>
      <w:bookmarkStart w:id="213" w:name="END_PAY_XMMC_15_AMT"/>
      <w:bookmarkStart w:id="214" w:name="DIS_MARK_PAY_XMMC_15_AMT"/>
      <w:bookmarkStart w:id="215" w:name="START_PAY_XMMC_15_AMT"/>
      <w:bookmarkStart w:id="216" w:name="END_PAY_XMMC_14_AMT"/>
      <w:bookmarkStart w:id="217" w:name="DIS_MARK_PAY_XMMC_14_AMT"/>
      <w:bookmarkStart w:id="218" w:name="START_PAY_XMMC_14_AMT"/>
      <w:bookmarkStart w:id="219" w:name="END_PAY_XMMC_13_AMT"/>
      <w:bookmarkStart w:id="220" w:name="START_PAY_SHBZYJYZC_AMT_2"/>
      <w:bookmarkStart w:id="221" w:name="END_PAY_WHLYTYYCMZC_AMT_2"/>
      <w:bookmarkStart w:id="222" w:name="START_PAY_XMMC_13_AMT"/>
      <w:bookmarkStart w:id="223" w:name="END_PAY_XMMC_12_AMT"/>
      <w:bookmarkStart w:id="224" w:name="DIS_MARK_PAY_XMMC_12_AMT"/>
      <w:bookmarkStart w:id="225" w:name="START_PAY_XMMC_12_AMT"/>
      <w:bookmarkStart w:id="226" w:name="END_PAY_XMMC_11_AMT"/>
      <w:bookmarkStart w:id="227" w:name="DIS_MARK_PAY_XMMC_11_AMT"/>
      <w:bookmarkStart w:id="228" w:name="START_PAY_XMMC_11_AMT"/>
      <w:bookmarkStart w:id="229" w:name="DIS_MARK_PAY_XMMC_10_AMT"/>
      <w:bookmarkStart w:id="230" w:name="END_PAY_XMMC_10_AMT"/>
      <w:bookmarkStart w:id="231" w:name="START_PAY_XMMC_10_AMT"/>
      <w:bookmarkStart w:id="232" w:name="END_PAY_XMMC_09_AMT"/>
      <w:bookmarkStart w:id="233" w:name="START_PAY_XMMC_09_AMT"/>
      <w:bookmarkStart w:id="234" w:name="DIS_MARK_PAY_XMMC_09_AMT"/>
      <w:bookmarkStart w:id="235" w:name="END_PAY_XMMC_08_AMT"/>
      <w:bookmarkStart w:id="236" w:name="DIS_MARK_PAY_XMMC_08_AMT"/>
      <w:bookmarkStart w:id="237" w:name="START_PAY_XMMC_08_AMT"/>
      <w:bookmarkStart w:id="238" w:name="END_PAY_XMMC_07_AMT"/>
      <w:bookmarkStart w:id="239" w:name="DIS_MARK_PAY_XMMC_07_AMT"/>
      <w:bookmarkStart w:id="240" w:name="END_PAY_XMMC_06_AMT"/>
      <w:bookmarkStart w:id="241" w:name="START_PAY_XMMC_07_AMT"/>
      <w:bookmarkStart w:id="242" w:name="DIS_MARK_PAY_XMMC_06_AMT"/>
      <w:bookmarkStart w:id="243" w:name="START_PAY_XMMC_06_AMT"/>
      <w:bookmarkStart w:id="244" w:name="DIS_MARK_PAY_XMMC_05_AMT"/>
      <w:bookmarkStart w:id="245" w:name="END_PAY_XMMC_05_AMT"/>
      <w:bookmarkStart w:id="246" w:name="START_PAY_XMMC_05_AMT"/>
      <w:bookmarkStart w:id="247" w:name="DIS_MARK_PAY_XMMC_04_AMT"/>
      <w:bookmarkStart w:id="248" w:name="END_PAY_XMMC_04_AMT"/>
      <w:bookmarkStart w:id="249" w:name="START_PAY_XMMC_04_AMT"/>
      <w:bookmarkStart w:id="250" w:name="END_PAY_XMMC_03_AMT"/>
      <w:bookmarkStart w:id="251" w:name="DIS_MARK_PAY_XMMC_03_AMT"/>
      <w:bookmarkStart w:id="252" w:name="START_PAY_XMMC_03_AMT"/>
      <w:bookmarkStart w:id="253" w:name="END_PAY_XMMC_02_AMT"/>
      <w:bookmarkStart w:id="254" w:name="DIS_MARK_PAY_XMMC_02_AMT"/>
      <w:bookmarkStart w:id="255" w:name="START_PAY_XMMC_02_AMT"/>
      <w:bookmarkStart w:id="256" w:name="END_PAY_XMMC_01_AMT"/>
      <w:bookmarkStart w:id="257" w:name="DIS_MARK_PAY_XMMC_01_AMT"/>
      <w:bookmarkStart w:id="258" w:name="START_PAY_XMMC_01_AMT"/>
      <w:bookmarkStart w:id="259" w:name="END_PAY_ZWFXFZC_AMT_2"/>
      <w:bookmarkStart w:id="260" w:name="START_PAY_ZWFXFZC_AMT_2"/>
      <w:bookmarkStart w:id="261" w:name="DIS_MARK_PAY_ZWFXFZC_AMT_2"/>
      <w:bookmarkStart w:id="262" w:name="END_PAY_ZWFXZC_AMT_2"/>
      <w:bookmarkStart w:id="263" w:name="START_PAY_ZWFXZC_AMT_2"/>
      <w:bookmarkStart w:id="264" w:name="DIS_MARK_PAY_ZWFXZC_AMT_2"/>
      <w:bookmarkStart w:id="265" w:name="END_PAY_ZWHBZC_AMT_2"/>
      <w:bookmarkStart w:id="266" w:name="DIS_MARK_PAY_ZWHBZC_AMT_2"/>
      <w:bookmarkStart w:id="267" w:name="START_PAY_ZWHBZC_AMT_2"/>
      <w:bookmarkStart w:id="268" w:name="END_PAY_ZYXZC_AMT_2"/>
      <w:bookmarkStart w:id="269" w:name="DIS_MARK_PAY_ZYXZC_AMT_2"/>
      <w:bookmarkStart w:id="270" w:name="START_PAY_ZYXZC_AMT_2"/>
      <w:bookmarkStart w:id="271" w:name="END_PAY_QTZC_AMT_2"/>
      <w:bookmarkStart w:id="272" w:name="DIS_MARK_PAY_QTZC_AMT_2"/>
      <w:bookmarkStart w:id="273" w:name="START_PAY_QTZC_AMT_2"/>
      <w:bookmarkStart w:id="274" w:name="DIS_MARK_PAY_YBFZC_AMT_2"/>
      <w:bookmarkStart w:id="275" w:name="END_PAY_YBFZC_AMT_2"/>
      <w:bookmarkStart w:id="276" w:name="START_PAY_YBFZC_AMT_2"/>
      <w:bookmarkStart w:id="277" w:name="DIS_MARK_PAY_ZHFZJYJGLZC_AMT_2"/>
      <w:bookmarkStart w:id="278" w:name="END_PAY_ZHFZJYJGLZC_AMT_2"/>
      <w:bookmarkStart w:id="279" w:name="START_PAY_ZHFZJYJGLZC_AMT_2"/>
      <w:bookmarkStart w:id="280" w:name="END_PAY_LYWZCBZC_AMT_2"/>
      <w:bookmarkStart w:id="281" w:name="DIS_MARK_PAY_LYWZCBZC_AMT_2"/>
      <w:bookmarkStart w:id="282" w:name="START_PAY_LYWZCBZC_AMT_2"/>
      <w:bookmarkStart w:id="283" w:name="END_PAY_ZFBZZC_AMT_2"/>
      <w:bookmarkStart w:id="284" w:name="START_PAY_ZFBZZC_AMT_2"/>
      <w:bookmarkStart w:id="285" w:name="DIS_MARK_PAY_ZFBZZC_AMT_2"/>
      <w:bookmarkStart w:id="286" w:name="END_PAY_ZRZYHYQXZC_AMT_2"/>
      <w:bookmarkStart w:id="287" w:name="DIS_MARK_PAY_ZRZYHYQXZC_AMT_2"/>
      <w:bookmarkStart w:id="288" w:name="END_PAY_YZQTDQZC_AMT_2"/>
      <w:bookmarkStart w:id="289" w:name="START_PAY_ZRZYHYQXZC_AMT_2"/>
      <w:bookmarkStart w:id="290" w:name="DIS_MARK_PAY_YZQTDQZC_AMT_2"/>
      <w:bookmarkStart w:id="291" w:name="END_PAY_JRZC_AMT_2"/>
      <w:bookmarkStart w:id="292" w:name="START_PAY_YZQTDQZC_AMT_2"/>
      <w:bookmarkStart w:id="293" w:name="DIS_MARK_PAY_JRZC_AMT_2"/>
      <w:bookmarkStart w:id="294" w:name="START_PAY_JRZC_AMT_2"/>
      <w:bookmarkStart w:id="295" w:name="END_PAY_SYFWZC_AMT_2"/>
      <w:bookmarkStart w:id="296" w:name="DIS_MARK_PAY_SYFWZC_AMT_2"/>
      <w:bookmarkStart w:id="297" w:name="START_PAY_SYFWZC_AMT_2"/>
      <w:bookmarkStart w:id="298" w:name="END_PAY_ZYKTZC_AMT_2"/>
      <w:bookmarkStart w:id="299" w:name="DIS_MARK_PAY_ZYKTZC_AMT_2"/>
      <w:bookmarkStart w:id="300" w:name="START_PAY_ZYKTZC_AMT_2"/>
      <w:bookmarkStart w:id="301" w:name="END_PAY_JTZC_AMT_2"/>
      <w:bookmarkStart w:id="302" w:name="START_PAY_JTZC_AMT_2"/>
      <w:bookmarkStart w:id="303" w:name="DIS_MARK_PAY_JTZC_AMT_2"/>
      <w:bookmarkStart w:id="304" w:name="END_PAY_NLSZC_AMT_2"/>
      <w:bookmarkStart w:id="305" w:name="START_PAY_NLSZC_AMT_2"/>
      <w:bookmarkStart w:id="306" w:name="DIS_MARK_PAY_NLSZC_AMT_2"/>
      <w:bookmarkStart w:id="307" w:name="END_PAY_CXSQZC_AMT_2"/>
      <w:bookmarkStart w:id="308" w:name="DIS_MARK_PAY_CXSQZC_AMT_2"/>
      <w:bookmarkStart w:id="309" w:name="START_PAY_CXSQZC_AMT_2"/>
      <w:bookmarkStart w:id="310" w:name="END_PAY_JNHBZC_AMT_2"/>
      <w:bookmarkStart w:id="311" w:name="DIS_MARK_PAY_JNHBZC_AMT_2"/>
      <w:bookmarkStart w:id="312" w:name="START_PAY_JNHBZC_AMT_2"/>
      <w:bookmarkStart w:id="313" w:name="END_PAY_WSJKZC_AMT_2"/>
      <w:bookmarkStart w:id="314" w:name="START_PAY_WSJKZC_AMT_2"/>
      <w:bookmarkStart w:id="315" w:name="DIS_MARK_PAY_WSJKZC_AMT_2"/>
      <w:bookmarkStart w:id="316" w:name="END_PAY_SHBXJJZC_AMT_2"/>
      <w:bookmarkStart w:id="317" w:name="START_PAY_SHBXJJZC_AMT_2"/>
      <w:bookmarkStart w:id="318" w:name="DIS_MARK_PAY_SHBXJJZC_AMT_2"/>
      <w:bookmarkStart w:id="319" w:name="END_PAY_SHBZYJYZC_AMT_2"/>
      <w:bookmarkStart w:id="320" w:name="DIS_MARK_PAY_SHBZYJYZC_AMT_2"/>
      <w:bookmarkStart w:id="321" w:name="DIS_MARK_PAY_XMMC_13_AMT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2" w:name="DIS_MARK_DIV8"/>
      <w:bookmarkStart w:id="323" w:name="START_DIV8"/>
      <w:bookmarkStart w:id="324" w:name="END_DEPT8"/>
      <w:bookmarkStart w:id="325" w:name="DIS_MARK_DEPT8"/>
      <w:bookmarkStart w:id="326" w:name="START_DEPT8"/>
      <w:bookmarkStart w:id="327" w:name="IS_DEPT8"/>
      <w:bookmarkEnd w:id="323"/>
      <w:bookmarkEnd w:id="324"/>
      <w:bookmarkEnd w:id="325"/>
      <w:bookmarkEnd w:id="326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8" w:name="DIS_MARK_PAY_ZFXJJZC"/>
      <w:bookmarkStart w:id="329" w:name="START_PAY_ZFXJJZC"/>
      <w:bookmarkStart w:id="330" w:name="END_PAY_ZFXJJZC_AMT"/>
      <w:bookmarkStart w:id="331" w:name="DIS_MARK_PAY_ZFXJJZC_AMT"/>
      <w:bookmarkStart w:id="332" w:name="START_PAY_ZFXJJZC_AMT"/>
      <w:bookmarkStart w:id="333" w:name="END_DIV8"/>
      <w:bookmarkEnd w:id="322"/>
      <w:bookmarkEnd w:id="329"/>
      <w:bookmarkEnd w:id="330"/>
      <w:bookmarkEnd w:id="331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34" w:name="END_PAY_ZFXJJZC"/>
      <w:bookmarkEnd w:id="328"/>
      <w:bookmarkEnd w:id="334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35" w:name="DIS_MARK_NO_JGYXJF"/>
      <w:bookmarkStart w:id="336" w:name="DIS_MARK_DIV"/>
      <w:bookmarkStart w:id="337" w:name="START_DIV"/>
      <w:bookmarkStart w:id="338" w:name="END_DEPT"/>
      <w:bookmarkStart w:id="339" w:name="DIS_MARK_DEPT"/>
      <w:bookmarkStart w:id="340" w:name="START_DEPT"/>
      <w:bookmarkStart w:id="341" w:name="IS_DEPT"/>
      <w:bookmarkStart w:id="342" w:name="START_NO_JGYXJF"/>
      <w:bookmarkStart w:id="343" w:name="YES_NO_JGYXJF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44" w:name="END_DIV"/>
      <w:bookmarkEnd w:id="336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4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6.42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46" w:name="DIS_MARK_IS_ZERO_03_1"/>
      <w:bookmarkStart w:id="347" w:name="START_IS_ZERO_03_1"/>
      <w:bookmarkStart w:id="348" w:name="IS_ZERO_03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4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94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0" w:name="DIS_MARK_IS_ZERO_02"/>
      <w:bookmarkStart w:id="351" w:name="START_IS_ZERO_02"/>
      <w:bookmarkStart w:id="352" w:name="IS_ZERO_02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5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27%</w:t>
      </w:r>
      <w:bookmarkStart w:id="354" w:name="END_IS_ZERO_02"/>
      <w:bookmarkEnd w:id="350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5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压缩公用支出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6" w:name="END_YES_JGYXJF"/>
      <w:bookmarkStart w:id="357" w:name="DIS_MARK_PUNCTUATION_MARK2"/>
      <w:bookmarkStart w:id="358" w:name="END_PUNCTUATION_MARK2"/>
      <w:bookmarkStart w:id="359" w:name="START_PUNCTUATION_MARK2"/>
      <w:bookmarkStart w:id="360" w:name="END_JGYXJF_FUNDS_AMT1"/>
      <w:bookmarkStart w:id="361" w:name="DIS_MARK_YES_JGYXJF"/>
      <w:bookmarkStart w:id="362" w:name="START_DIV12"/>
      <w:bookmarkStart w:id="363" w:name="END_DEPT12"/>
      <w:bookmarkStart w:id="364" w:name="DIS_MARK_DEPT12"/>
      <w:bookmarkStart w:id="365" w:name="START_DEPT12"/>
      <w:bookmarkStart w:id="366" w:name="IS_DEPT12"/>
      <w:bookmarkStart w:id="367" w:name="START_YES_JGYXJF"/>
      <w:bookmarkStart w:id="368" w:name="END_NO_JGYXJF"/>
      <w:bookmarkStart w:id="369" w:name="END_IS_ZERO_03_2"/>
      <w:bookmarkStart w:id="370" w:name="DIS_MARK_IS_ZERO_03_2"/>
      <w:bookmarkStart w:id="371" w:name="START_IS_ZERO_03_2"/>
      <w:bookmarkStart w:id="372" w:name="END_IS_ZERO_03_1"/>
      <w:bookmarkEnd w:id="335"/>
      <w:bookmarkEnd w:id="346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73" w:name="DIS_MARK_DIV0"/>
      <w:bookmarkStart w:id="374" w:name="START_DIV0"/>
      <w:bookmarkStart w:id="375" w:name="END_DEPT0"/>
      <w:bookmarkStart w:id="376" w:name="DIS_MARK_DEPT0"/>
      <w:bookmarkStart w:id="377" w:name="START_DEPT0"/>
      <w:bookmarkStart w:id="378" w:name="IS_DEPT0"/>
      <w:bookmarkEnd w:id="374"/>
      <w:bookmarkEnd w:id="375"/>
      <w:bookmarkEnd w:id="376"/>
      <w:bookmarkEnd w:id="377"/>
      <w:bookmarkEnd w:id="37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79" w:name="END_DIV0"/>
      <w:bookmarkEnd w:id="373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0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6" w:name="DIS_MARK_IS_ZERO_06_1"/>
      <w:bookmarkStart w:id="387" w:name="START_IS_ZERO_06_1"/>
      <w:bookmarkStart w:id="388" w:name="IS_ZERO_06"/>
      <w:bookmarkEnd w:id="387"/>
      <w:bookmarkEnd w:id="3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8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390"/>
      <w:r>
        <w:rPr>
          <w:rFonts w:eastAsia="仿宋_GB2312"/>
          <w:sz w:val="32"/>
          <w:szCs w:val="32"/>
        </w:rPr>
        <w:t>。</w:t>
      </w:r>
      <w:bookmarkStart w:id="391" w:name="END_IS_ZERO_06_2"/>
      <w:bookmarkStart w:id="392" w:name="DIS_MARK_IS_ZERO_06_2"/>
      <w:bookmarkStart w:id="393" w:name="START_IS_ZERO_06_2"/>
      <w:bookmarkStart w:id="394" w:name="END_IS_ZERO_06_1"/>
      <w:bookmarkEnd w:id="386"/>
      <w:bookmarkEnd w:id="391"/>
      <w:bookmarkEnd w:id="392"/>
      <w:bookmarkEnd w:id="393"/>
      <w:bookmarkEnd w:id="39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5" w:name="DIS_MARK_DIV10"/>
      <w:bookmarkStart w:id="396" w:name="START_DIV10"/>
      <w:bookmarkStart w:id="397" w:name="END_DEPT10"/>
      <w:bookmarkStart w:id="398" w:name="DIS_MARK_DEPT10"/>
      <w:bookmarkStart w:id="399" w:name="START_DEPT10"/>
      <w:bookmarkStart w:id="400" w:name="IS_DEPT10"/>
      <w:bookmarkEnd w:id="396"/>
      <w:bookmarkEnd w:id="397"/>
      <w:bookmarkEnd w:id="398"/>
      <w:bookmarkEnd w:id="399"/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1" w:name="END_DIV10"/>
      <w:bookmarkEnd w:id="395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0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3" w:name="END_MEET_FUNDS_AMT"/>
      <w:bookmarkStart w:id="404" w:name="MEET_FUNDS_HYNR"/>
      <w:bookmarkStart w:id="405" w:name="DIS_MARK_MEET_FUNDS_AMT"/>
      <w:bookmarkStart w:id="406" w:name="START_MEET_FUNDS_AMT"/>
      <w:bookmarkEnd w:id="403"/>
      <w:bookmarkEnd w:id="404"/>
      <w:bookmarkEnd w:id="405"/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7" w:name="DIS_MARK_TRAIN_FUNDS"/>
      <w:bookmarkStart w:id="408" w:name="START_TRAIN_FUNDS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0" w:name="DIS_MARK_TRAIN_FUNDS_AMT"/>
      <w:bookmarkStart w:id="411" w:name="END_TRAIN_FUNDS_AMT"/>
      <w:bookmarkStart w:id="412" w:name="TRAIN_FUNDS_PXNR"/>
      <w:bookmarkStart w:id="413" w:name="START_TRAIN_FUNDS_AMT"/>
      <w:bookmarkEnd w:id="411"/>
      <w:bookmarkEnd w:id="412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4" w:name="DIS_MARK_NO"/>
      <w:bookmarkStart w:id="415" w:name="START_NO"/>
      <w:bookmarkStart w:id="416" w:name="END_YES"/>
      <w:bookmarkStart w:id="417" w:name="DIS_MARK_YES"/>
      <w:bookmarkStart w:id="418" w:name="START_YES"/>
      <w:bookmarkStart w:id="419" w:name="YES_NO"/>
      <w:bookmarkStart w:id="420" w:name="END_TRAIN_FUNDS"/>
      <w:bookmarkEnd w:id="407"/>
      <w:bookmarkEnd w:id="415"/>
      <w:bookmarkEnd w:id="416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21" w:name="END_PUNCTUATION_MARK1"/>
      <w:bookmarkStart w:id="422" w:name="DIS_MARK_PUNCTUATION_MARK1"/>
      <w:bookmarkStart w:id="423" w:name="START_PUNCTUATION_MARK1"/>
      <w:bookmarkStart w:id="424" w:name="DIS_MARK_YES_HD_DETAIL"/>
      <w:bookmarkStart w:id="425" w:name="END_YES_HD_DETAIL"/>
      <w:bookmarkStart w:id="426" w:name="HD_DETAIL"/>
      <w:bookmarkStart w:id="427" w:name="START_YES_HD_DETAIL"/>
      <w:bookmarkStart w:id="428" w:name="YES_NO_HD_DETAIL"/>
      <w:bookmarkStart w:id="429" w:name="END_NO"/>
      <w:bookmarkEnd w:id="414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0" w:name="DIS_MARK_DIV11"/>
      <w:bookmarkStart w:id="431" w:name="START_DIV11"/>
      <w:bookmarkStart w:id="432" w:name="END_DEPT11"/>
      <w:bookmarkStart w:id="433" w:name="DIS_MARK_DEPT11"/>
      <w:bookmarkStart w:id="434" w:name="START_DEPT11"/>
      <w:bookmarkStart w:id="435" w:name="IS_DEPT11"/>
      <w:bookmarkEnd w:id="431"/>
      <w:bookmarkEnd w:id="432"/>
      <w:bookmarkEnd w:id="433"/>
      <w:bookmarkEnd w:id="434"/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36" w:name="END_DIV11"/>
      <w:bookmarkEnd w:id="430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3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3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3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41" w:name="DIS_MARK_DIV14"/>
      <w:bookmarkStart w:id="442" w:name="START_DIV14"/>
      <w:bookmarkStart w:id="443" w:name="END_DEPT14"/>
      <w:bookmarkStart w:id="444" w:name="DIS_MARK_DEPT14"/>
      <w:bookmarkStart w:id="445" w:name="START_DEPT14"/>
      <w:bookmarkStart w:id="446" w:name="IS_DEPT14"/>
      <w:bookmarkEnd w:id="442"/>
      <w:bookmarkEnd w:id="443"/>
      <w:bookmarkEnd w:id="444"/>
      <w:bookmarkEnd w:id="445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7" w:name="END_DIV14"/>
      <w:bookmarkEnd w:id="441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4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64" w:name="DIS_MARK_DIV15"/>
      <w:bookmarkStart w:id="465" w:name="START_DIV15"/>
      <w:bookmarkStart w:id="466" w:name="END_DEPT15"/>
      <w:bookmarkStart w:id="467" w:name="DIS_MARK_DEPT15"/>
      <w:bookmarkStart w:id="468" w:name="START_DEPT15"/>
      <w:bookmarkStart w:id="469" w:name="IS_DEPT15"/>
      <w:bookmarkEnd w:id="465"/>
      <w:bookmarkEnd w:id="466"/>
      <w:bookmarkEnd w:id="467"/>
      <w:bookmarkEnd w:id="468"/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70" w:name="END_DIV15"/>
      <w:bookmarkEnd w:id="464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7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51.61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7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5.08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7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6.53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7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7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主体管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秩序执法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1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食品安全监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市场监督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5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5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5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9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主体管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市场监督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秩序执法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食品安全监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主体管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市场监督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秩序执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食品安全监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8.9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51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8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监督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8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2.4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主体管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市场秩序执法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1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食品安全监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38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市场监督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5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市场监督管理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4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4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新晃侗族自治县市场监督管理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15.0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29.0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78.2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2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5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2.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.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5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7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1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.4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市场监督管理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侗族自治县市场监督管理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市场监督管理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6.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”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证合一”商事制度改革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市场监管所工作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央食品监督补助经费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央药品监督补助经费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5.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食用农产品抽检检测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开办企业政府购买印章刻制服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9"/>
      <w:bookmarkEnd w:id="85"/>
      <w:bookmarkEnd w:id="106"/>
      <w:bookmarkEnd w:id="41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7.png"/><Relationship Id="rId38" Type="http://schemas.openxmlformats.org/officeDocument/2006/relationships/image" Target="media/image16.png"/><Relationship Id="rId39" Type="http://schemas.openxmlformats.org/officeDocument/2006/relationships/image" Target="media/image18.png"/><Relationship Id="rId40" Type="http://schemas.openxmlformats.org/officeDocument/2006/relationships/image" Target="media/image10.png"/><Relationship Id="rId41" Type="http://schemas.openxmlformats.org/officeDocument/2006/relationships/image" Target="media/image19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16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16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16.png"/><Relationship Id="rId59" Type="http://schemas.openxmlformats.org/officeDocument/2006/relationships/image" Target="media/image12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16.png"/><Relationship Id="rId63" Type="http://schemas.openxmlformats.org/officeDocument/2006/relationships/image" Target="media/image12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16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16.png"/><Relationship Id="rId71" Type="http://schemas.openxmlformats.org/officeDocument/2006/relationships/image" Target="media/image12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16.png"/><Relationship Id="rId75" Type="http://schemas.openxmlformats.org/officeDocument/2006/relationships/image" Target="media/image12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16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0.png"/><Relationship Id="rId82" Type="http://schemas.openxmlformats.org/officeDocument/2006/relationships/image" Target="media/image16.png"/><Relationship Id="rId83" Type="http://schemas.openxmlformats.org/officeDocument/2006/relationships/image" Target="media/image12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16.png"/><Relationship Id="rId87" Type="http://schemas.openxmlformats.org/officeDocument/2006/relationships/image" Target="media/image12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16.png"/><Relationship Id="rId91" Type="http://schemas.openxmlformats.org/officeDocument/2006/relationships/image" Target="media/image12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16.png"/><Relationship Id="rId95" Type="http://schemas.openxmlformats.org/officeDocument/2006/relationships/image" Target="media/image12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16.png"/><Relationship Id="rId99" Type="http://schemas.openxmlformats.org/officeDocument/2006/relationships/image" Target="media/image12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16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16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16.png"/><Relationship Id="rId111" Type="http://schemas.openxmlformats.org/officeDocument/2006/relationships/image" Target="media/image12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16.png"/><Relationship Id="rId115" Type="http://schemas.openxmlformats.org/officeDocument/2006/relationships/image" Target="media/image12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16.png"/><Relationship Id="rId119" Type="http://schemas.openxmlformats.org/officeDocument/2006/relationships/image" Target="media/image12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6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6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3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2T07:52:2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