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粗宋简体;微软雅黑" w:cs="方正粗宋简体;微软雅黑"/>
          <w:w w:val="85"/>
          <w:kern w:val="0"/>
          <w:sz w:val="44"/>
          <w:szCs w:val="44"/>
        </w:rPr>
      </w:pPr>
      <w:r>
        <w:rPr>
          <w:rFonts w:eastAsia="方正粗宋简体;微软雅黑"/>
          <w:w w:val="85"/>
          <w:kern w:val="0"/>
          <w:sz w:val="44"/>
          <w:szCs w:val="44"/>
        </w:rPr>
        <w:t> </w:t>
      </w:r>
      <w:r>
        <w:rPr>
          <w:rFonts w:eastAsia="方正粗宋简体;微软雅黑"/>
          <w:w w:val="85"/>
          <w:kern w:val="0"/>
          <w:sz w:val="44"/>
          <w:szCs w:val="44"/>
        </w:rPr>
        <w:t>20</w:t>
      </w:r>
      <w:r>
        <w:rPr>
          <w:rFonts w:eastAsia="方正粗宋简体;微软雅黑"/>
          <w:w w:val="85"/>
          <w:kern w:val="0"/>
          <w:sz w:val="44"/>
          <w:szCs w:val="44"/>
        </w:rPr>
        <w:t>19</w:t>
      </w:r>
      <w:r>
        <w:rPr>
          <w:rFonts w:cs="方正粗宋简体;微软雅黑" w:eastAsia="方正粗宋简体;微软雅黑"/>
          <w:w w:val="85"/>
          <w:kern w:val="0"/>
          <w:sz w:val="44"/>
          <w:szCs w:val="44"/>
        </w:rPr>
        <w:t>年度新晃侗族自治县</w:t>
      </w:r>
      <w:r>
        <w:rPr>
          <w:rFonts w:cs="方正粗宋简体;微软雅黑" w:eastAsia="方正粗宋简体;微软雅黑"/>
          <w:w w:val="85"/>
          <w:kern w:val="0"/>
          <w:sz w:val="44"/>
          <w:szCs w:val="44"/>
        </w:rPr>
        <w:t>市场局</w:t>
      </w:r>
      <w:r>
        <w:rPr>
          <w:rFonts w:cs="方正粗宋简体;微软雅黑" w:eastAsia="方正粗宋简体;微软雅黑"/>
          <w:w w:val="85"/>
          <w:kern w:val="0"/>
          <w:sz w:val="44"/>
          <w:szCs w:val="44"/>
        </w:rPr>
        <w:t>财政支出项目</w:t>
      </w:r>
    </w:p>
    <w:p>
      <w:pPr>
        <w:pStyle w:val="Normal"/>
        <w:spacing w:lineRule="exact" w:line="600"/>
        <w:jc w:val="center"/>
        <w:rPr>
          <w:rFonts w:eastAsia="方正粗宋简体;微软雅黑" w:cs="方正粗宋简体;微软雅黑"/>
          <w:w w:val="85"/>
          <w:kern w:val="0"/>
          <w:sz w:val="44"/>
          <w:szCs w:val="44"/>
        </w:rPr>
      </w:pPr>
      <w:r>
        <w:rPr>
          <w:rFonts w:cs="方正粗宋简体;微软雅黑" w:eastAsia="方正粗宋简体;微软雅黑"/>
          <w:w w:val="85"/>
          <w:kern w:val="0"/>
          <w:sz w:val="44"/>
          <w:szCs w:val="44"/>
        </w:rPr>
        <w:t>自评报告</w:t>
      </w:r>
    </w:p>
    <w:p>
      <w:pPr>
        <w:pStyle w:val="Normal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创建食安示范县工作经费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一、项目概况</w:t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一）项目基本情况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名称：新晃县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创建省级食品安全示范县专项工作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单位及职能：新晃县市场局负责组织实施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主要内容及实施计划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：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创建工作宣传</w:t>
      </w:r>
      <w:r>
        <w:rPr>
          <w:rFonts w:ascii="仿宋_GB2312;仿宋" w:hAnsi="仿宋_GB2312;仿宋" w:cs="宋体;SimSun" w:eastAsia="仿宋_GB2312;仿宋"/>
          <w:sz w:val="28"/>
          <w:szCs w:val="28"/>
        </w:rPr>
        <w:t>涉及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乡镇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食用农产品抽检监测</w:t>
      </w:r>
      <w:r>
        <w:rPr>
          <w:rFonts w:ascii="仿宋_GB2312;仿宋" w:hAnsi="仿宋_GB2312;仿宋" w:cs="宋体;SimSun" w:eastAsia="仿宋_GB2312;仿宋"/>
          <w:sz w:val="28"/>
          <w:szCs w:val="28"/>
        </w:rPr>
        <w:t>涉及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乡镇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 村级食品安全监管专项</w:t>
      </w:r>
      <w:r>
        <w:rPr>
          <w:rFonts w:ascii="仿宋_GB2312;仿宋" w:hAnsi="仿宋_GB2312;仿宋" w:cs="宋体;SimSun" w:eastAsia="仿宋_GB2312;仿宋"/>
          <w:sz w:val="28"/>
          <w:szCs w:val="28"/>
        </w:rPr>
        <w:t>涉及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乡镇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二）项目预算情况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该项目工程总投资</w:t>
      </w:r>
      <w:r>
        <w:rPr>
          <w:rFonts w:eastAsia="仿宋_GB2312;仿宋" w:cs="宋体;SimSun" w:ascii="仿宋_GB2312;仿宋" w:hAnsi="仿宋_GB2312;仿宋"/>
          <w:sz w:val="28"/>
          <w:szCs w:val="28"/>
        </w:rPr>
        <w:t>151.58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，均为县级财政支付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项目预期预算绩效目标和绩效指标设定情况：</w:t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通过广泛宣传示范创建工作，提高群众创建工作支持率及知晓率，食品安全满意度；宣传野生蘑菇中毒防控工作，提高群众的食品安全意识，消除食品安全隐患，杜绝野生蘑菇中毒事件发生；按照</w:t>
      </w:r>
      <w:r>
        <w:rPr>
          <w:rFonts w:eastAsia="仿宋_GB2312;仿宋" w:cs="黑体;SimHe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黑体;SimHei" w:eastAsia="仿宋_GB2312;仿宋"/>
          <w:sz w:val="28"/>
          <w:szCs w:val="28"/>
        </w:rPr>
        <w:t>份</w:t>
      </w:r>
      <w:r>
        <w:rPr>
          <w:rFonts w:eastAsia="仿宋_GB2312;仿宋" w:cs="黑体;SimHei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黑体;SimHei" w:eastAsia="仿宋_GB2312;仿宋"/>
          <w:sz w:val="28"/>
          <w:szCs w:val="28"/>
        </w:rPr>
        <w:t>千人的目标加强食品及食用农产品监督抽检，及时发现问题食品，根据抽检中的问题导向做好食品安全监管工作；聘请村级食品安全信息员担任乡镇食品安全协管员，保障其工作经费，履行基层食品安全监管职责。（其中</w:t>
      </w:r>
      <w:r>
        <w:rPr>
          <w:rFonts w:eastAsia="仿宋_GB2312;仿宋" w:cs="黑体;SimHei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黑体;SimHei" w:eastAsia="仿宋_GB2312;仿宋"/>
          <w:sz w:val="28"/>
          <w:szCs w:val="28"/>
        </w:rPr>
        <w:t>万元用于创建工作宣传，</w:t>
      </w:r>
      <w:r>
        <w:rPr>
          <w:rFonts w:eastAsia="仿宋_GB2312;仿宋" w:cs="黑体;SimHei" w:ascii="仿宋_GB2312;仿宋" w:hAnsi="仿宋_GB2312;仿宋"/>
          <w:sz w:val="28"/>
          <w:szCs w:val="28"/>
        </w:rPr>
        <w:t>53</w:t>
      </w:r>
      <w:r>
        <w:rPr>
          <w:rFonts w:ascii="仿宋_GB2312;仿宋" w:hAnsi="仿宋_GB2312;仿宋" w:cs="黑体;SimHei" w:eastAsia="仿宋_GB2312;仿宋"/>
          <w:sz w:val="28"/>
          <w:szCs w:val="28"/>
        </w:rPr>
        <w:t>万元用于食品及食用农产品监督抽检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48.58</w:t>
      </w:r>
      <w:r>
        <w:rPr>
          <w:rFonts w:ascii="仿宋_GB2312;仿宋" w:hAnsi="仿宋_GB2312;仿宋" w:cs="黑体;SimHei" w:eastAsia="仿宋_GB2312;仿宋"/>
          <w:sz w:val="28"/>
          <w:szCs w:val="28"/>
        </w:rPr>
        <w:t>万元用于聘请村级食品安全信息员），通过加强宣传、强化抽样检验、保障基层人员工作经费，达到完善机制，保障经费，落实食品安全属地管理，明确各级政府主要负责人为第一责任人，全面落实党政同责。</w:t>
      </w:r>
    </w:p>
    <w:p>
      <w:pPr>
        <w:pStyle w:val="Normal"/>
        <w:ind w:firstLine="562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二、项目决策及资金使用管理情况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一）项目决策情况：根据湖南省食品安全委员会办公室关于印发《湖南省食品安全示范县市区创建评价验收工作方案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版）的通知》（湘食安办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[2019]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执行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二）项目预算执行情况：村级食品安全信息员工作经费已付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个乡镇（晃州镇付的是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的），共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2.9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万元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宣传经费全部支付，食品及食用农产品监督抽检经费中武汉华测公司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.3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万元已付，中国检验集团公司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8.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万元未付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三）项目资金实际使用情况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市场局已支付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1.5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万元（抽检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信息员经费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宣传经费）。</w:t>
      </w:r>
    </w:p>
    <w:p>
      <w:pPr>
        <w:pStyle w:val="Style17"/>
        <w:widowControl w:val="false"/>
        <w:spacing w:lineRule="exact" w:line="520" w:before="0" w:after="0"/>
        <w:ind w:first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四）项目资金管理情况：实行专款专用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费支出严格执行财务开支范围及开支标准，经费使用支出实行严格审批，由主管会计审核，必须有经手人，主要负责人、乡镇所分管领导、财务分管领导签字，由国库统一报账，确保资金专款专用，安全高效。</w:t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三、项目组织实施情况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一）项目组织机构及职责落实情况：我局为了保障项目工程的顺利实施，成立了以局长为组长，分管财务的副局长、分管综合协调工作的副局长为副组长，食品综合协调股、财务室、办公室为成员的项目领导小组，综合协调股具体负责创建工作各项工作的督查、验收以及数据整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二）项目管理制度建设情况：为确保我县创建工作顺利验收过关，群众满意度和知晓率支持率较高（群众创建工作知晓率达到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5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支持率达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5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食品安全满意度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5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。项目实施，严格按照程序进行管理，认真执行项目法人责任、合同管理、竣工验收等制度。认真执行财政制度，配备专人负责，运用计算机进行管理。项目资金由财务专人负责，专项管理。设立专用帐户，实行专户管理，专款专用，统一分配、统一管理、不得挪用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三）项目组织管理落实情况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抽检食品及食用农产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3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批次（包括检测中心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批次），合格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1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批次，合格率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7.68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宣传工作主要是利用城区交通要道，公交站台、出租车电子屏、村村通广播等制作宣传广告，播放宣传广播，另印制宣传海报、手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万份，分发至各乡镇村组，包括毒蘑菇中毒防控宣传。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底对各乡镇进行食品安全工作考核，督促村级食品安全信息员履行监管职能，落实食品安全属地管理。</w:t>
      </w:r>
    </w:p>
    <w:p>
      <w:pPr>
        <w:pStyle w:val="Normal"/>
        <w:ind w:firstLine="703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703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四、项目绩效情况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项目绩效目标完成情况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项目的经济性及分析：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项目的效率性及有效性分析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年来，在上级党委、政府的坚强领导和各部门的积极配合下，牢固树立“以人为本、执政为民、食安为先”理念，以创建省级食品安全示范县为抓手，认真贯彻落实《食品安全法》、《食品安全法实施条例》，积极落实各项目标任务，切实提高食品安全监管能力水平。连续五年确保了食品安全“零”事故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食品安全工作评议考核中被评为省级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（先进）单位”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项目绩效目标未完成情况及原因分析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食品及食用农产品抽检经费未完全拨付，原因县级财政紧张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其他需要说明的问题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无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附件（佐证依据）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目支出会证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49:00Z</dcterms:created>
  <dc:creator>Administrator</dc:creator>
  <dc:description/>
  <cp:keywords/>
  <dc:language>en-US</dc:language>
  <cp:lastModifiedBy>Administrator</cp:lastModifiedBy>
  <dcterms:modified xsi:type="dcterms:W3CDTF">2020-11-18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