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县人力资源和社会保障局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县人力资源和社会保障局</w:t>
      </w:r>
      <w:bookmarkEnd w:id="1"/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贯彻执行国家、省、市人力资源和社会保障方针政策和法律法规，拟订并组织实施全县人力资源市场发展规划和人力资源流动政策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促进就业工作，拟订和落实统筹城乡就业发展规划和实施办法，完善就业公共服务体系；统筹建立覆盖城乡社会保障体系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实施机关、企事业单位人员工资收入和福利分配及离退休政策，建立机关企事业人员工资正常增长和支付保障机制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会同有关部门指导事业单位人事制度改革，监督落实事业单位人员和机关工勤人员管理政策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组织协调实施人事、劳动争议调解仲裁制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归口管理全县引进人才智力工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机构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办公室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规划财务和基金监管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就业促进与失业保险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劳动关系和职业能力建设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人力资源流动管理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养老保险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工伤保险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农民工工作和法规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事业单位人事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工资福利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业技术人员管理股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人事教育股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预算为汇总预算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预算单位包括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人力资源和社会保障局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新晃侗族自治县劳动监察大队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新晃侗族自治县社会保险服务中心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新晃侗族自治县就业服务中心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新晃侗族自治县工伤保险服务中心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本</w:t>
      </w:r>
      <w:bookmarkStart w:id="5" w:name="DIS_MARK_DEPT1"/>
      <w:bookmarkStart w:id="6" w:name="IS_DEPT1"/>
      <w:bookmarkStart w:id="7" w:name="START_DEPT1"/>
      <w:bookmarkEnd w:id="6"/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" w:name="END_DIV1"/>
      <w:bookmarkStart w:id="9" w:name="DIS_MARK_DIV1"/>
      <w:bookmarkStart w:id="10" w:name="START_DIV1"/>
      <w:bookmarkStart w:id="11" w:name="END_DEPT1"/>
      <w:bookmarkEnd w:id="5"/>
      <w:bookmarkEnd w:id="8"/>
      <w:bookmarkEnd w:id="9"/>
      <w:bookmarkEnd w:id="10"/>
      <w:bookmarkEnd w:id="11"/>
      <w:r>
        <w:rPr>
          <w:rFonts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08.66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08.66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eastAsia="仿宋_GB2312"/>
          <w:sz w:val="32"/>
          <w:szCs w:val="32"/>
        </w:rPr>
        <w:t>年</w:t>
      </w:r>
      <w:bookmarkStart w:id="24" w:name="DIS_MARK_IS_ZERO_04_1"/>
      <w:bookmarkStart w:id="25" w:name="START_IS_ZERO_04_1"/>
      <w:bookmarkStart w:id="26" w:name="IS_ZERO_04"/>
      <w:bookmarkEnd w:id="25"/>
      <w:bookmarkEnd w:id="26"/>
      <w:r>
        <w:rPr>
          <w:rFonts w:eastAsia="仿宋_GB2312"/>
          <w:sz w:val="32"/>
          <w:szCs w:val="32"/>
        </w:rPr>
        <w:t>收入较上年</w:t>
      </w:r>
      <w:bookmarkStart w:id="27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6482.06</w:t>
      </w:r>
      <w:bookmarkEnd w:id="27"/>
      <w:r>
        <w:rPr>
          <w:rFonts w:eastAsia="仿宋_GB2312"/>
          <w:sz w:val="32"/>
          <w:szCs w:val="32"/>
        </w:rPr>
        <w:t>万元</w:t>
      </w:r>
      <w:bookmarkStart w:id="28" w:name="DIS_MARK_IS_ZERO_05"/>
      <w:bookmarkStart w:id="29" w:name="START_IS_ZERO_05"/>
      <w:bookmarkStart w:id="30" w:name="IS_ZERO_05"/>
      <w:bookmarkEnd w:id="29"/>
      <w:bookmarkEnd w:id="30"/>
      <w:r>
        <w:rPr>
          <w:rFonts w:eastAsia="仿宋_GB2312"/>
          <w:sz w:val="32"/>
          <w:szCs w:val="32"/>
        </w:rPr>
        <w:t>，</w:t>
      </w:r>
      <w:bookmarkStart w:id="31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62.93%</w:t>
      </w:r>
      <w:bookmarkStart w:id="32" w:name="END_IS_ZERO_05"/>
      <w:bookmarkEnd w:id="28"/>
      <w:bookmarkEnd w:id="31"/>
      <w:bookmarkEnd w:id="32"/>
      <w:r>
        <w:rPr>
          <w:rFonts w:eastAsia="仿宋_GB2312"/>
          <w:sz w:val="32"/>
          <w:szCs w:val="32"/>
        </w:rPr>
        <w:t>。主要是因为</w:t>
      </w:r>
      <w:bookmarkStart w:id="33" w:name="INCOME_BJBD_MAIN"/>
      <w:r>
        <w:rPr>
          <w:rFonts w:eastAsia="仿宋_GB2312"/>
          <w:sz w:val="32"/>
          <w:szCs w:val="32"/>
        </w:rPr>
        <w:t>机关、全额事业单位退休人员养老金支出纳入政府掌握统筹</w:t>
      </w:r>
      <w:bookmarkEnd w:id="33"/>
      <w:r>
        <w:rPr>
          <w:rFonts w:eastAsia="仿宋_GB2312"/>
          <w:sz w:val="32"/>
          <w:szCs w:val="32"/>
        </w:rPr>
        <w:t>。</w:t>
      </w:r>
      <w:bookmarkStart w:id="34" w:name="END_IS_ZERO_04_2"/>
      <w:bookmarkStart w:id="35" w:name="DIS_MARK_IS_ZERO_04_2"/>
      <w:bookmarkStart w:id="36" w:name="START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38" w:name="INCOME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" w:name="DIS_MARK_DEPT2"/>
      <w:bookmarkStart w:id="40" w:name="START_DEPT2"/>
      <w:bookmarkStart w:id="41" w:name="IS_DEPT2"/>
      <w:bookmarkEnd w:id="40"/>
      <w:bookmarkEnd w:id="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" w:name="END_DEPT2"/>
      <w:bookmarkStart w:id="43" w:name="END_DIV2"/>
      <w:bookmarkStart w:id="44" w:name="DIS_MARK_DIV2"/>
      <w:bookmarkStart w:id="45" w:name="START_DIV2"/>
      <w:bookmarkEnd w:id="39"/>
      <w:bookmarkEnd w:id="43"/>
      <w:bookmarkEnd w:id="44"/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6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08.66</w:t>
      </w:r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76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START_PAY_ZYXZC_AMT"/>
      <w:bookmarkStart w:id="52" w:name="END_PAY_QTZC_AMT"/>
      <w:bookmarkStart w:id="53" w:name="DIS_MARK_PAY_QTZC_AMT"/>
      <w:bookmarkStart w:id="54" w:name="START_PAY_QTZC_AMT"/>
      <w:bookmarkStart w:id="55" w:name="END_PAY_YBF_AMT"/>
      <w:bookmarkStart w:id="56" w:name="DIS_MARK_PAY_YBF_AMT"/>
      <w:bookmarkStart w:id="57" w:name="START_PAY_YBF_AMT"/>
      <w:bookmarkStart w:id="58" w:name="END_PAY_ZHFZJYJGLZC_AMT"/>
      <w:bookmarkStart w:id="59" w:name="DIS_MARK_PAY_ZHFZJYJGLZC_AMT"/>
      <w:bookmarkStart w:id="60" w:name="START_PAY_ZHFZJYJGLZC_AMT"/>
      <w:bookmarkStart w:id="61" w:name="END_PAY_GYZBJYYSZC_AMT"/>
      <w:bookmarkStart w:id="62" w:name="DIS_MARK_PAY_GYZBJYYSZC_AMT"/>
      <w:bookmarkStart w:id="63" w:name="START_PAY_GYZBJYYSZC_AMT"/>
      <w:bookmarkStart w:id="64" w:name="END_PAY_LYWZCBZC_AMT"/>
      <w:bookmarkStart w:id="65" w:name="DIS_MARK_PAY_LYWZCBZC_AMT"/>
      <w:bookmarkStart w:id="66" w:name="START_PAY_LYWZCBZC_AMT"/>
      <w:bookmarkStart w:id="67" w:name="END_PAY_ZFBZZC_AMT"/>
      <w:bookmarkStart w:id="68" w:name="DIS_MARK_PAY_ZYXZC_AMT"/>
      <w:bookmarkStart w:id="69" w:name="END_PAY_ZYXZC_AMT"/>
      <w:bookmarkStart w:id="70" w:name="START_PAY_ZWHBZC_AMT"/>
      <w:bookmarkStart w:id="71" w:name="DIS_MARK_PAY_ZWHBZC_AMT"/>
      <w:bookmarkStart w:id="72" w:name="END_PAY_ZWHBZC_AMT"/>
      <w:bookmarkStart w:id="73" w:name="START_PAY_ZWFXZC_AMT"/>
      <w:bookmarkStart w:id="74" w:name="DIS_MARK_PAY_ZWFXZC_AMT"/>
      <w:bookmarkStart w:id="75" w:name="END_PAY_ZWFXZC_AMT"/>
      <w:bookmarkStart w:id="76" w:name="START_PAY_ZWFXFYZC_AMT"/>
      <w:bookmarkStart w:id="77" w:name="DIS_MARK_PAY_ZWFXFYZC_AMT"/>
      <w:bookmarkStart w:id="78" w:name="END_PAY_ZWFXFYZC_AMT"/>
      <w:bookmarkStart w:id="79" w:name="START_PAY_KYTBGZAPDZC_AMT"/>
      <w:bookmarkStart w:id="80" w:name="DIS_MARK_PAY_KYTBGZAPDZC_AMT"/>
      <w:bookmarkStart w:id="81" w:name="END_PAY_KYTBGZAPDZC_AMT"/>
      <w:bookmarkStart w:id="82" w:name="END_PAY_BGT_AMT"/>
      <w:bookmarkStart w:id="83" w:name="IS_ZERO_01"/>
      <w:bookmarkEnd w:id="47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482.06</w:t>
      </w:r>
      <w:bookmarkEnd w:id="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5" w:name="START_IS_ZERO_00"/>
      <w:bookmarkStart w:id="86" w:name="DIS_MARK_IS_ZERO_00"/>
      <w:bookmarkStart w:id="87" w:name="IS_ZERO_00"/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.93%</w:t>
      </w:r>
      <w:bookmarkStart w:id="89" w:name="END_IS_ZERO_00"/>
      <w:bookmarkEnd w:id="86"/>
      <w:bookmarkEnd w:id="88"/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9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、全额事业单位退休人员养老金支出纳入政府掌握统筹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1" w:name="END_IS_ZERO_01_1"/>
      <w:bookmarkStart w:id="92" w:name="START_IS_ZERO_01_2"/>
      <w:bookmarkStart w:id="93" w:name="DIS_MARK_IS_ZERO_01_2"/>
      <w:bookmarkStart w:id="94" w:name="END_IS_ZERO_01_2"/>
      <w:bookmarkEnd w:id="50"/>
      <w:bookmarkEnd w:id="91"/>
      <w:bookmarkEnd w:id="92"/>
      <w:bookmarkEnd w:id="93"/>
      <w:bookmarkEnd w:id="94"/>
    </w:p>
    <w:p>
      <w:pPr>
        <w:pStyle w:val="Normal"/>
        <w:spacing w:lineRule="atLeast" w:line="57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bookmarkStart w:id="95" w:name="PAY_BGT_CHART"/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6" w:name="DIS_MARK_DEPT3"/>
      <w:bookmarkStart w:id="97" w:name="IS_DEPT3"/>
      <w:bookmarkStart w:id="98" w:name="START_DEPT3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99" w:name="END_DEPT3"/>
      <w:bookmarkStart w:id="100" w:name="START_DIV3"/>
      <w:bookmarkStart w:id="101" w:name="DIS_MARK_DIV3"/>
      <w:bookmarkStart w:id="102" w:name="END_DIV3"/>
      <w:bookmarkEnd w:id="96"/>
      <w:bookmarkEnd w:id="99"/>
      <w:bookmarkEnd w:id="100"/>
      <w:bookmarkEnd w:id="101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08.66</w:t>
      </w:r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4" w:name="DIS_MARK_PAY_YBGGYSBKZC"/>
      <w:bookmarkStart w:id="105" w:name="START_PAY_YBGGYSBKZC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76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8.6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7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6" w:name="DIS_MARK_PAY_ZWFXFZC_AMT_1"/>
      <w:bookmarkStart w:id="107" w:name="END_PAY_ZFBZZC_AMT_1"/>
      <w:bookmarkStart w:id="108" w:name="START_PAY_LYWZCBZC_AMT_1"/>
      <w:bookmarkStart w:id="109" w:name="DIS_MARK_PAY_LYWZCBZC_AMT_1"/>
      <w:bookmarkStart w:id="110" w:name="END_PAY_LYWZCBZC_AMT_1"/>
      <w:bookmarkStart w:id="111" w:name="START_PAY_ZHFZJYJGLZC_AMT_1"/>
      <w:bookmarkStart w:id="112" w:name="DIS_MARK_PAY_ZHFZJYJGLZC_AMT_1"/>
      <w:bookmarkStart w:id="113" w:name="END_PAY_ZHFZJYJGLZC_AMT_1"/>
      <w:bookmarkStart w:id="114" w:name="START_PAY_YBF_AMT_1"/>
      <w:bookmarkStart w:id="115" w:name="DIS_MARK_PAY_YBF_AMT_1"/>
      <w:bookmarkStart w:id="116" w:name="END_PAY_YBF_AMT_1"/>
      <w:bookmarkStart w:id="117" w:name="START_PAY_QTZC_AMT_1"/>
      <w:bookmarkStart w:id="118" w:name="DIS_MARK_PAY_QTZC_AMT_1"/>
      <w:bookmarkStart w:id="119" w:name="END_PAY_QTZC_AMT_1"/>
      <w:bookmarkStart w:id="120" w:name="START_PAY_ZYXZCZC_AMT_1"/>
      <w:bookmarkStart w:id="121" w:name="DIS_MARK_PAY_ZYXZCZC_AMT_1"/>
      <w:bookmarkStart w:id="122" w:name="END_PAY_ZYXZCZC_AMT_1"/>
      <w:bookmarkStart w:id="123" w:name="START_PAY_ZWHBZC_AMT_1"/>
      <w:bookmarkStart w:id="124" w:name="DIS_MARK_PAY_ZWHBZC_AMT_1"/>
      <w:bookmarkStart w:id="125" w:name="END_PAY_ZWHBZC_AMT_1"/>
      <w:bookmarkStart w:id="126" w:name="START_PAY_ZWFXZC_AMT_1"/>
      <w:bookmarkStart w:id="127" w:name="DIS_MARK_PAY_ZWFXZC_AMT_1"/>
      <w:bookmarkStart w:id="128" w:name="END_PAY_ZWFXZC_AMT_1"/>
      <w:bookmarkStart w:id="129" w:name="START_PAY_ZWFXFZC_AMT_1"/>
      <w:bookmarkStart w:id="130" w:name="END_PAY_ZWFXFZC_AMT_1"/>
      <w:bookmarkStart w:id="131" w:name="END_PAY_YBGGYSBKZC"/>
      <w:bookmarkEnd w:id="104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2" w:name="DIS_MARK_DEPT4"/>
      <w:bookmarkStart w:id="133" w:name="START_DEPT4"/>
      <w:bookmarkStart w:id="134" w:name="IS_DEPT4"/>
      <w:bookmarkEnd w:id="133"/>
      <w:bookmarkEnd w:id="134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135" w:name="END_DIV4"/>
      <w:bookmarkStart w:id="136" w:name="DIS_MARK_DIV4"/>
      <w:bookmarkStart w:id="137" w:name="START_DIV4"/>
      <w:bookmarkStart w:id="138" w:name="END_DEPT4"/>
      <w:bookmarkEnd w:id="132"/>
      <w:bookmarkEnd w:id="135"/>
      <w:bookmarkEnd w:id="136"/>
      <w:bookmarkEnd w:id="137"/>
      <w:bookmarkEnd w:id="1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9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9.51</w:t>
      </w:r>
      <w:bookmarkEnd w:id="1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40" w:name="DIS_MARK_DEPT5"/>
      <w:bookmarkStart w:id="141" w:name="START_DEPT5"/>
      <w:bookmarkStart w:id="142" w:name="IS_DEPT5"/>
      <w:bookmarkEnd w:id="141"/>
      <w:bookmarkEnd w:id="1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43" w:name="END_DIV5"/>
      <w:bookmarkStart w:id="144" w:name="DIS_MARK_DIV5"/>
      <w:bookmarkStart w:id="145" w:name="START_DIV5"/>
      <w:bookmarkStart w:id="146" w:name="END_DEPT5"/>
      <w:bookmarkEnd w:id="140"/>
      <w:bookmarkEnd w:id="143"/>
      <w:bookmarkEnd w:id="144"/>
      <w:bookmarkEnd w:id="145"/>
      <w:bookmarkEnd w:id="1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7" w:name="DIS_MARK_DEPT6"/>
      <w:bookmarkStart w:id="148" w:name="START_DEPT6"/>
      <w:bookmarkStart w:id="149" w:name="IS_DEPT6"/>
      <w:bookmarkEnd w:id="148"/>
      <w:bookmarkEnd w:id="1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0" w:name="END_DIV6"/>
      <w:bookmarkStart w:id="151" w:name="DIS_MARK_DIV6"/>
      <w:bookmarkStart w:id="152" w:name="START_DIV6"/>
      <w:bookmarkStart w:id="153" w:name="END_DEPT6"/>
      <w:bookmarkEnd w:id="147"/>
      <w:bookmarkEnd w:id="150"/>
      <w:bookmarkEnd w:id="151"/>
      <w:bookmarkEnd w:id="152"/>
      <w:bookmarkEnd w:id="153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4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8639.15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5" w:name="DIS_MARK_DEPT7"/>
      <w:bookmarkStart w:id="156" w:name="START_DEPT7"/>
      <w:bookmarkStart w:id="157" w:name="IS_DEPT7"/>
      <w:bookmarkEnd w:id="156"/>
      <w:bookmarkEnd w:id="1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58" w:name="END_DIV7"/>
      <w:bookmarkStart w:id="159" w:name="DIS_MARK_DIV7"/>
      <w:bookmarkStart w:id="160" w:name="START_DIV7"/>
      <w:bookmarkStart w:id="161" w:name="END_DEPT7"/>
      <w:bookmarkEnd w:id="155"/>
      <w:bookmarkEnd w:id="158"/>
      <w:bookmarkEnd w:id="159"/>
      <w:bookmarkEnd w:id="160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2" w:name="DIS_MARK_PAY_YBGGFWXMZC"/>
      <w:bookmarkStart w:id="163" w:name="START_PAY_YBGGFWXMZC"/>
      <w:bookmarkStart w:id="164" w:name="END_PUNCTUATION_MARK"/>
      <w:bookmarkStart w:id="165" w:name="DIS_MARK_PUNCTUATION_MARK"/>
      <w:bookmarkStart w:id="166" w:name="START_PUNCTUATION_MARK"/>
      <w:bookmarkEnd w:id="163"/>
      <w:bookmarkEnd w:id="164"/>
      <w:bookmarkEnd w:id="165"/>
      <w:bookmarkEnd w:id="166"/>
      <w:r>
        <w:rPr>
          <w:rFonts w:ascii="仿宋_GB2312" w:hAnsi="仿宋_GB2312" w:cs="仿宋_GB2312" w:eastAsia="仿宋_GB2312"/>
          <w:bCs/>
          <w:sz w:val="32"/>
          <w:szCs w:val="32"/>
        </w:rPr>
        <w:t>，其中：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5.9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劳动仲裁办公经费、人事制度改革经费、企业职工退休及工伤调查经费、人力资源及社保工作经费、全县职工档案移交人社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bCs/>
          <w:sz w:val="32"/>
          <w:szCs w:val="32"/>
        </w:rPr>
        <w:t>经费、事业单位招聘经费、党建经费、计生经费、综绐经费。“三支一扶”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3.0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“三支一扶”人员的工资和上缴“三支一扶”人员的社会保险费；伤残保健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事业单位老工伤人员伤残保健金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6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检查企业用工、劳动案件办理、劳动政策宣传费、党建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bCs/>
          <w:sz w:val="32"/>
          <w:szCs w:val="32"/>
        </w:rPr>
        <w:t>、计生经费、综治经费、安全生产经费、扶贫费用等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8.6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养老保险经办业务等工作经费；财政对城乡居民基础养老金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37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财政对城乡居民基础养老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bCs/>
          <w:sz w:val="32"/>
          <w:szCs w:val="32"/>
        </w:rPr>
        <w:t>；财政对城乡居民养老丧葬金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财政对城乡居民养老丧葬金补助；财政对城乡居民养老正常缴费补贴的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0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财政对城乡居民养老正常缴费补贴的补助；财政对城乡居民养老正常缴费补贴的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上级）</w:t>
      </w:r>
      <w:r>
        <w:rPr>
          <w:rFonts w:eastAsia="仿宋_GB2312" w:cs="仿宋_GB2312" w:ascii="仿宋_GB2312" w:hAnsi="仿宋_GB2312"/>
          <w:bCs/>
          <w:sz w:val="32"/>
          <w:szCs w:val="32"/>
        </w:rPr>
        <w:t>5529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财政对城乡居民养老正常缴费补贴的补助；财政对城乡居民养老政府代缴的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7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财政对城乡居民养老政府代缴的补助；企业退休军队退役士兵生活困难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1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企业退休军队退役士兵生活困难补助；企业退休军转干部生活困难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企业退休军转干部生活困难补助；企业退休职教幼教老师生活补贴</w:t>
      </w:r>
      <w:r>
        <w:rPr>
          <w:rFonts w:eastAsia="仿宋_GB2312" w:cs="仿宋_GB2312" w:ascii="仿宋_GB2312" w:hAnsi="仿宋_GB2312"/>
          <w:bCs/>
          <w:sz w:val="32"/>
          <w:szCs w:val="32"/>
        </w:rPr>
        <w:t>11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企业退休职教幼教老师生活补贴；企业养老保险基金县级配套</w:t>
      </w:r>
      <w:r>
        <w:rPr>
          <w:rFonts w:eastAsia="仿宋_GB2312" w:cs="仿宋_GB2312" w:ascii="仿宋_GB2312" w:hAnsi="仿宋_GB2312"/>
          <w:bCs/>
          <w:sz w:val="32"/>
          <w:szCs w:val="32"/>
        </w:rPr>
        <w:t>5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企业养老保险待遇发放的补助；未参保集体企业退休人员生活补贴（上级）</w:t>
      </w:r>
      <w:r>
        <w:rPr>
          <w:rFonts w:eastAsia="仿宋_GB2312" w:cs="仿宋_GB2312" w:ascii="仿宋_GB2312" w:hAnsi="仿宋_GB2312"/>
          <w:bCs/>
          <w:sz w:val="32"/>
          <w:szCs w:val="32"/>
        </w:rPr>
        <w:t>147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未参保集体企业退休人员生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bCs/>
          <w:sz w:val="32"/>
          <w:szCs w:val="32"/>
        </w:rPr>
        <w:t>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1.1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就业业务办理等工作经费；就业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就业管理费用；就业资金（上级补助）</w:t>
      </w:r>
      <w:r>
        <w:rPr>
          <w:rFonts w:eastAsia="仿宋_GB2312" w:cs="仿宋_GB2312" w:ascii="仿宋_GB2312" w:hAnsi="仿宋_GB2312"/>
          <w:bCs/>
          <w:sz w:val="32"/>
          <w:szCs w:val="32"/>
        </w:rPr>
        <w:t>1491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就业管理费用；专项业务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8.1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工伤业务办理等工作经费；老工伤配套</w:t>
      </w:r>
      <w:r>
        <w:rPr>
          <w:rFonts w:eastAsia="仿宋_GB2312" w:cs="仿宋_GB2312" w:ascii="仿宋_GB2312" w:hAnsi="仿宋_GB2312"/>
          <w:bCs/>
          <w:sz w:val="32"/>
          <w:szCs w:val="32"/>
        </w:rPr>
        <w:t>1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老工伤人员的管理费用。</w:t>
      </w:r>
      <w:bookmarkStart w:id="167" w:name="START_PAY_XMMC_17_AMT"/>
      <w:bookmarkStart w:id="168" w:name="END_PAY_XMMC_16_AMT"/>
      <w:bookmarkStart w:id="169" w:name="DIS_MARK_PAY_XMMC_16_AMT"/>
      <w:bookmarkStart w:id="170" w:name="START_PAY_XMMC_16_AMT"/>
      <w:bookmarkStart w:id="171" w:name="END_PAY_XMMC_15_AMT"/>
      <w:bookmarkStart w:id="172" w:name="DIS_MARK_PAY_XMMC_15_AMT"/>
      <w:bookmarkStart w:id="173" w:name="START_PAY_XMMC_15_AMT"/>
      <w:bookmarkStart w:id="174" w:name="END_PAY_XMMC_14_AMT"/>
      <w:bookmarkStart w:id="175" w:name="DIS_MARK_PAY_XMMC_14_AMT"/>
      <w:bookmarkStart w:id="176" w:name="START_PAY_XMMC_14_AMT"/>
      <w:bookmarkStart w:id="177" w:name="END_PAY_XMMC_13_AMT"/>
      <w:bookmarkStart w:id="178" w:name="DIS_MARK_PAY_XMMC_13_AMT"/>
      <w:bookmarkStart w:id="179" w:name="START_PAY_XMMC_13_AMT"/>
      <w:bookmarkStart w:id="180" w:name="END_PAY_XMMC_12_AMT"/>
      <w:bookmarkStart w:id="181" w:name="DIS_MARK_PAY_XMMC_12_AMT"/>
      <w:bookmarkStart w:id="182" w:name="START_PAY_XMMC_12_AMT"/>
      <w:bookmarkStart w:id="183" w:name="END_PAY_XMMC_11_AMT"/>
      <w:bookmarkStart w:id="184" w:name="DIS_MARK_PAY_XMMC_11_AMT"/>
      <w:bookmarkStart w:id="185" w:name="START_PAY_XMMC_11_AMT"/>
      <w:bookmarkStart w:id="186" w:name="END_PAY_XMMC_10_AMT"/>
      <w:bookmarkStart w:id="187" w:name="DIS_MARK_PAY_XMMC_10_AMT"/>
      <w:bookmarkStart w:id="188" w:name="START_PAY_XMMC_10_AMT"/>
      <w:bookmarkStart w:id="189" w:name="END_PAY_XMMC_09_AMT"/>
      <w:bookmarkStart w:id="190" w:name="DIS_MARK_PAY_XMMC_09_AMT"/>
      <w:bookmarkStart w:id="191" w:name="START_PAY_XMMC_09_AMT"/>
      <w:bookmarkStart w:id="192" w:name="END_PAY_XMMC_08_AMT"/>
      <w:bookmarkStart w:id="193" w:name="DIS_MARK_PAY_XMMC_08_AMT"/>
      <w:bookmarkStart w:id="194" w:name="START_PAY_XMMC_08_AMT"/>
      <w:bookmarkStart w:id="195" w:name="END_PAY_XMMC_07_AMT"/>
      <w:bookmarkStart w:id="196" w:name="DIS_MARK_PAY_XMMC_07_AMT"/>
      <w:bookmarkStart w:id="197" w:name="START_PAY_XMMC_07_AMT"/>
      <w:bookmarkStart w:id="198" w:name="END_PAY_XMMC_06_AMT"/>
      <w:bookmarkStart w:id="199" w:name="DIS_MARK_PAY_XMMC_06_AMT"/>
      <w:bookmarkStart w:id="200" w:name="START_PAY_XMMC_06_AMT"/>
      <w:bookmarkStart w:id="201" w:name="END_PAY_XMMC_05_AMT"/>
      <w:bookmarkStart w:id="202" w:name="DIS_MARK_PAY_XMMC_05_AMT"/>
      <w:bookmarkStart w:id="203" w:name="START_PAY_XMMC_05_AMT"/>
      <w:bookmarkStart w:id="204" w:name="END_PAY_XMMC_04_AMT"/>
      <w:bookmarkStart w:id="205" w:name="DIS_MARK_PAY_XMMC_04_AMT"/>
      <w:bookmarkStart w:id="206" w:name="START_PAY_XMMC_04_AMT"/>
      <w:bookmarkStart w:id="207" w:name="END_PAY_XMMC_03_AMT"/>
      <w:bookmarkStart w:id="208" w:name="DIS_MARK_PAY_XMMC_03_AMT"/>
      <w:bookmarkStart w:id="209" w:name="START_PAY_XMMC_03_AMT"/>
      <w:bookmarkStart w:id="210" w:name="END_PAY_XMMC_02_AMT"/>
      <w:bookmarkStart w:id="211" w:name="DIS_MARK_PAY_XMMC_02_AMT"/>
      <w:bookmarkStart w:id="212" w:name="START_PAY_XMMC_02_AMT"/>
      <w:bookmarkStart w:id="213" w:name="END_PAY_XMMC_01_AMT"/>
      <w:bookmarkStart w:id="214" w:name="DIS_MARK_PAY_XMMC_01_AMT"/>
      <w:bookmarkStart w:id="215" w:name="START_PAY_XMMC_01_AMT"/>
      <w:bookmarkStart w:id="216" w:name="END_PAY_ZWFXFZC_AMT_2"/>
      <w:bookmarkStart w:id="217" w:name="DIS_MARK_PAY_ZWFXFZC_AMT_2"/>
      <w:bookmarkStart w:id="218" w:name="START_PAY_ZWFXFZC_AMT_2"/>
      <w:bookmarkStart w:id="219" w:name="END_PAY_ZWFXZC_AMT_2"/>
      <w:bookmarkStart w:id="220" w:name="DIS_MARK_PAY_ZWFXZC_AMT_2"/>
      <w:bookmarkStart w:id="221" w:name="START_PAY_ZWFXZC_AMT_2"/>
      <w:bookmarkStart w:id="222" w:name="END_PAY_ZWHBZC_AMT_2"/>
      <w:bookmarkStart w:id="223" w:name="DIS_MARK_PAY_ZWHBZC_AMT_2"/>
      <w:bookmarkStart w:id="224" w:name="START_PAY_ZWHBZC_AMT_2"/>
      <w:bookmarkStart w:id="225" w:name="END_PAY_ZYXZC_AMT_2"/>
      <w:bookmarkStart w:id="226" w:name="DIS_MARK_PAY_ZYXZC_AMT_2"/>
      <w:bookmarkStart w:id="227" w:name="START_PAY_ZYXZC_AMT_2"/>
      <w:bookmarkStart w:id="228" w:name="END_PAY_QTZC_AMT_2"/>
      <w:bookmarkStart w:id="229" w:name="DIS_MARK_PAY_QTZC_AMT_2"/>
      <w:bookmarkStart w:id="230" w:name="START_PAY_QTZC_AMT_2"/>
      <w:bookmarkStart w:id="231" w:name="END_PAY_YBFZC_AMT_2"/>
      <w:bookmarkStart w:id="232" w:name="DIS_MARK_PAY_YBFZC_AMT_2"/>
      <w:bookmarkStart w:id="233" w:name="START_PAY_YBFZC_AMT_2"/>
      <w:bookmarkStart w:id="234" w:name="END_PAY_ZHFZJYJGLZC_AMT_2"/>
      <w:bookmarkStart w:id="235" w:name="DIS_MARK_PAY_ZHFZJYJGLZC_AMT_2"/>
      <w:bookmarkStart w:id="236" w:name="START_PAY_ZHFZJYJGLZC_AMT_2"/>
      <w:bookmarkStart w:id="237" w:name="END_PAY_LYWZCBZC_AMT_2"/>
      <w:bookmarkStart w:id="238" w:name="DIS_MARK_PAY_LYWZCBZC_AMT_2"/>
      <w:bookmarkStart w:id="239" w:name="START_PAY_LYWZCBZC_AMT_2"/>
      <w:bookmarkStart w:id="240" w:name="END_PAY_ZFBZZC_AMT_2"/>
      <w:bookmarkStart w:id="241" w:name="END_PAY_YBGGFWXMZC"/>
      <w:bookmarkStart w:id="242" w:name="END_PAY_XMMC_30_AMT"/>
      <w:bookmarkStart w:id="243" w:name="DIS_MARK_PAY_XMMC_30_AMT"/>
      <w:bookmarkStart w:id="244" w:name="START_PAY_XMMC_30_AMT"/>
      <w:bookmarkStart w:id="245" w:name="END_PAY_XMMC_29_AMT"/>
      <w:bookmarkStart w:id="246" w:name="DIS_MARK_PAY_XMMC_29_AMT"/>
      <w:bookmarkStart w:id="247" w:name="START_PAY_XMMC_29_AMT"/>
      <w:bookmarkStart w:id="248" w:name="END_PAY_XMMC_28_AMT"/>
      <w:bookmarkStart w:id="249" w:name="DIS_MARK_PAY_XMMC_28_AMT"/>
      <w:bookmarkStart w:id="250" w:name="START_PAY_XMMC_28_AMT"/>
      <w:bookmarkStart w:id="251" w:name="END_PAY_XMMC_27_AMT"/>
      <w:bookmarkStart w:id="252" w:name="DIS_MARK_PAY_XMMC_27_AMT"/>
      <w:bookmarkStart w:id="253" w:name="START_PAY_XMMC_27_AMT"/>
      <w:bookmarkStart w:id="254" w:name="END_PAY_XMMC_26_AMT"/>
      <w:bookmarkStart w:id="255" w:name="DIS_MARK_PAY_XMMC_26_AMT"/>
      <w:bookmarkStart w:id="256" w:name="START_PAY_XMMC_26_AMT"/>
      <w:bookmarkStart w:id="257" w:name="END_PAY_XMMC_25_AMT"/>
      <w:bookmarkStart w:id="258" w:name="DIS_MARK_PAY_XMMC_25_AMT"/>
      <w:bookmarkStart w:id="259" w:name="START_PAY_XMMC_25_AMT"/>
      <w:bookmarkStart w:id="260" w:name="END_PAY_XMMC_24_AMT"/>
      <w:bookmarkStart w:id="261" w:name="DIS_MARK_PAY_XMMC_24_AMT"/>
      <w:bookmarkStart w:id="262" w:name="START_PAY_XMMC_24_AMT"/>
      <w:bookmarkStart w:id="263" w:name="END_PAY_XMMC_23_AMT"/>
      <w:bookmarkStart w:id="264" w:name="DIS_MARK_PAY_XMMC_23_AMT"/>
      <w:bookmarkStart w:id="265" w:name="START_PAY_XMMC_23_AMT"/>
      <w:bookmarkStart w:id="266" w:name="END_PAY_XMMC_22_AMT"/>
      <w:bookmarkStart w:id="267" w:name="DIS_MARK_PAY_XMMC_22_AMT"/>
      <w:bookmarkStart w:id="268" w:name="START_PAY_XMMC_22_AMT"/>
      <w:bookmarkStart w:id="269" w:name="END_PAY_XMMC_21_AMT"/>
      <w:bookmarkStart w:id="270" w:name="DIS_MARK_PAY_XMMC_21_AMT"/>
      <w:bookmarkStart w:id="271" w:name="START_PAY_XMMC_21_AMT"/>
      <w:bookmarkStart w:id="272" w:name="END_PAY_XMMC_20_AMT"/>
      <w:bookmarkStart w:id="273" w:name="DIS_MARK_PAY_XMMC_20_AMT"/>
      <w:bookmarkStart w:id="274" w:name="START_PAY_XMMC_20_AMT"/>
      <w:bookmarkStart w:id="275" w:name="END_PAY_XMMC_19_AMT"/>
      <w:bookmarkStart w:id="276" w:name="DIS_MARK_PAY_XMMC_19_AMT"/>
      <w:bookmarkStart w:id="277" w:name="START_PAY_XMMC_19_AMT"/>
      <w:bookmarkStart w:id="278" w:name="END_PAY_XMMC_18_AMT"/>
      <w:bookmarkStart w:id="279" w:name="DIS_MARK_PAY_XMMC_18_AMT"/>
      <w:bookmarkStart w:id="280" w:name="START_PAY_XMMC_18_AMT"/>
      <w:bookmarkStart w:id="281" w:name="END_PAY_XMMC_17_AMT"/>
      <w:bookmarkStart w:id="282" w:name="DIS_MARK_PAY_XMMC_17_AMT"/>
      <w:bookmarkEnd w:id="162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83" w:name="DIS_MARK_DEPT8"/>
      <w:bookmarkStart w:id="284" w:name="START_DEPT8"/>
      <w:bookmarkStart w:id="285" w:name="IS_DEPT8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86" w:name="DIS_MARK_PAY_ZFXJJZC"/>
      <w:bookmarkStart w:id="287" w:name="START_PAY_ZFXJJZC"/>
      <w:bookmarkStart w:id="288" w:name="END_PAY_ZFXJJZC_AMT"/>
      <w:bookmarkStart w:id="289" w:name="DIS_MARK_PAY_ZFXJJZC_AMT"/>
      <w:bookmarkStart w:id="290" w:name="START_PAY_ZFXJJZC_AMT"/>
      <w:bookmarkStart w:id="291" w:name="END_DIV8"/>
      <w:bookmarkStart w:id="292" w:name="DIS_MARK_DIV8"/>
      <w:bookmarkStart w:id="293" w:name="START_DIV8"/>
      <w:bookmarkStart w:id="294" w:name="END_DEPT8"/>
      <w:bookmarkEnd w:id="283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95" w:name="END_PAY_ZFXJJZC"/>
      <w:bookmarkEnd w:id="286"/>
      <w:bookmarkEnd w:id="295"/>
    </w:p>
    <w:p>
      <w:pPr>
        <w:pStyle w:val="Normal"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6" w:name="DIS_MARK_NO_JGYXJF"/>
      <w:bookmarkStart w:id="297" w:name="DIS_MARK_DEPT"/>
      <w:bookmarkStart w:id="298" w:name="START_DEPT"/>
      <w:bookmarkStart w:id="299" w:name="IS_DEPT"/>
      <w:bookmarkStart w:id="300" w:name="START_NO_JGYXJF"/>
      <w:bookmarkStart w:id="301" w:name="YES_NO_JGYXJF"/>
      <w:bookmarkEnd w:id="298"/>
      <w:bookmarkEnd w:id="299"/>
      <w:bookmarkEnd w:id="300"/>
      <w:bookmarkEnd w:id="30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02" w:name="JGYXJF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劳动监察大队、新晃侗族自治县社会保险服务中心、新晃侗族自治县就业服务中心、新晃侗族自治县工伤保险服务中心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03" w:name="JGYXJF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的</w:t>
      </w:r>
      <w:bookmarkStart w:id="304" w:name="START_DIV"/>
      <w:bookmarkStart w:id="305" w:name="END_DEPT"/>
      <w:bookmarkStart w:id="306" w:name="END_DIV"/>
      <w:bookmarkStart w:id="307" w:name="DIS_MARK_DIV"/>
      <w:bookmarkEnd w:id="297"/>
      <w:bookmarkEnd w:id="306"/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08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4.37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9" w:name="DIS_MARK_IS_ZERO_03_1"/>
      <w:bookmarkStart w:id="310" w:name="START_IS_ZERO_03_1"/>
      <w:bookmarkStart w:id="311" w:name="IS_ZERO_03"/>
      <w:bookmarkEnd w:id="310"/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1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88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3" w:name="DIS_MARK_IS_ZERO_02"/>
      <w:bookmarkStart w:id="314" w:name="START_IS_ZERO_02"/>
      <w:bookmarkStart w:id="315" w:name="IS_ZERO_02"/>
      <w:bookmarkEnd w:id="314"/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33%</w:t>
      </w:r>
      <w:bookmarkStart w:id="317" w:name="END_IS_ZERO_02"/>
      <w:bookmarkEnd w:id="313"/>
      <w:bookmarkEnd w:id="316"/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18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9" w:name="END_YES_JGYXJF"/>
      <w:bookmarkStart w:id="320" w:name="DIS_MARK_PUNCTUATION_MARK2"/>
      <w:bookmarkStart w:id="321" w:name="END_PUNCTUATION_MARK2"/>
      <w:bookmarkStart w:id="322" w:name="START_PUNCTUATION_MARK2"/>
      <w:bookmarkStart w:id="323" w:name="END_JGYXJF_FUNDS_AMT1"/>
      <w:bookmarkStart w:id="324" w:name="DIS_MARK_YES_JGYXJF"/>
      <w:bookmarkStart w:id="325" w:name="START_DEPT12"/>
      <w:bookmarkStart w:id="326" w:name="IS_DEPT12"/>
      <w:bookmarkStart w:id="327" w:name="START_YES_JGYXJF"/>
      <w:bookmarkStart w:id="328" w:name="END_NO_JGYXJF"/>
      <w:bookmarkStart w:id="329" w:name="END_IS_ZERO_03_2"/>
      <w:bookmarkStart w:id="330" w:name="DIS_MARK_IS_ZERO_03_2"/>
      <w:bookmarkStart w:id="331" w:name="START_IS_ZERO_03_2"/>
      <w:bookmarkStart w:id="332" w:name="END_IS_ZERO_03_1"/>
      <w:bookmarkEnd w:id="296"/>
      <w:bookmarkEnd w:id="309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33" w:name="DIS_MARK_DEPT0"/>
      <w:bookmarkStart w:id="334" w:name="START_DEPT0"/>
      <w:bookmarkStart w:id="335" w:name="IS_DEPT0"/>
      <w:bookmarkEnd w:id="334"/>
      <w:bookmarkEnd w:id="33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本级、</w:t>
      </w:r>
      <w:bookmarkStart w:id="336" w:name="THERR_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劳动监察大队、新晃侗族自治县社会保险服务中心、新晃侗族自治县就业服务中心、新晃侗族自治县工伤保险服务中心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bookmarkStart w:id="337" w:name="THERR_DW_S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行政事业单位</w:t>
      </w:r>
      <w:bookmarkStart w:id="338" w:name="END_DIV0"/>
      <w:bookmarkStart w:id="339" w:name="DIS_MARK_DIV0"/>
      <w:bookmarkStart w:id="340" w:name="START_DIV0"/>
      <w:bookmarkStart w:id="341" w:name="END_DEPT0"/>
      <w:bookmarkEnd w:id="333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4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4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4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4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4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4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4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4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8" w:name="DIS_MARK_IS_ZERO_06_1"/>
      <w:bookmarkStart w:id="349" w:name="START_IS_ZERO_06_1"/>
      <w:bookmarkStart w:id="350" w:name="IS_ZERO_06"/>
      <w:bookmarkEnd w:id="349"/>
      <w:bookmarkEnd w:id="3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51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64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52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接待增加</w:t>
      </w:r>
      <w:bookmarkEnd w:id="352"/>
      <w:r>
        <w:rPr>
          <w:rFonts w:eastAsia="仿宋_GB2312"/>
          <w:sz w:val="32"/>
          <w:szCs w:val="32"/>
        </w:rPr>
        <w:t>。</w:t>
      </w:r>
      <w:bookmarkStart w:id="353" w:name="END_IS_ZERO_06_2"/>
      <w:bookmarkStart w:id="354" w:name="DIS_MARK_IS_ZERO_06_2"/>
      <w:bookmarkStart w:id="355" w:name="START_IS_ZERO_06_2"/>
      <w:bookmarkStart w:id="356" w:name="END_IS_ZERO_06_1"/>
      <w:bookmarkEnd w:id="348"/>
      <w:bookmarkEnd w:id="353"/>
      <w:bookmarkEnd w:id="354"/>
      <w:bookmarkEnd w:id="355"/>
      <w:bookmarkEnd w:id="35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57" w:name="DIS_MARK_DEPT10"/>
      <w:bookmarkStart w:id="358" w:name="START_DEPT10"/>
      <w:bookmarkStart w:id="359" w:name="IS_DEPT10"/>
      <w:bookmarkEnd w:id="358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60" w:name="END_DEPT10"/>
      <w:bookmarkStart w:id="361" w:name="END_DIV10"/>
      <w:bookmarkStart w:id="362" w:name="DIS_MARK_DIV10"/>
      <w:bookmarkStart w:id="363" w:name="START_DIV10"/>
      <w:bookmarkEnd w:id="357"/>
      <w:bookmarkEnd w:id="361"/>
      <w:bookmarkEnd w:id="362"/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36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65" w:name="END_MEET_FUNDS_AMT"/>
      <w:bookmarkStart w:id="366" w:name="MEET_FUNDS_HYNR"/>
      <w:bookmarkStart w:id="367" w:name="DIS_MARK_MEET_FUNDS_AMT"/>
      <w:bookmarkStart w:id="368" w:name="START_MEET_FUNDS_AMT"/>
      <w:bookmarkEnd w:id="365"/>
      <w:bookmarkEnd w:id="366"/>
      <w:bookmarkEnd w:id="367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69" w:name="DIS_MARK_TRAIN_FUNDS"/>
      <w:bookmarkStart w:id="370" w:name="START_TRAIN_FUNDS"/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7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72" w:name="END_TRAIN_FUNDS_AMT"/>
      <w:bookmarkStart w:id="373" w:name="TRAIN_FUNDS_PXNR"/>
      <w:bookmarkStart w:id="374" w:name="DIS_MARK_TRAIN_FUNDS_AMT"/>
      <w:bookmarkStart w:id="375" w:name="START_TRAIN_FUNDS_AMT"/>
      <w:bookmarkEnd w:id="372"/>
      <w:bookmarkEnd w:id="373"/>
      <w:bookmarkEnd w:id="374"/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76" w:name="DIS_MARK_NO"/>
      <w:bookmarkStart w:id="377" w:name="START_NO"/>
      <w:bookmarkStart w:id="378" w:name="END_YES"/>
      <w:bookmarkStart w:id="379" w:name="DIS_MARK_YES"/>
      <w:bookmarkStart w:id="380" w:name="START_YES"/>
      <w:bookmarkStart w:id="381" w:name="YES_NO"/>
      <w:bookmarkStart w:id="382" w:name="END_TRAIN_FUNDS"/>
      <w:bookmarkEnd w:id="369"/>
      <w:bookmarkEnd w:id="377"/>
      <w:bookmarkEnd w:id="378"/>
      <w:bookmarkEnd w:id="379"/>
      <w:bookmarkEnd w:id="380"/>
      <w:bookmarkEnd w:id="381"/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83" w:name="END_PUNCTUATION_MARK1"/>
      <w:bookmarkStart w:id="384" w:name="DIS_MARK_PUNCTUATION_MARK1"/>
      <w:bookmarkStart w:id="385" w:name="START_PUNCTUATION_MARK1"/>
      <w:bookmarkStart w:id="386" w:name="DIS_MARK_YES_HD_DETAIL"/>
      <w:bookmarkStart w:id="387" w:name="END_YES_HD_DETAIL"/>
      <w:bookmarkStart w:id="388" w:name="HD_DETAIL"/>
      <w:bookmarkStart w:id="389" w:name="START_YES_HD_DETAIL"/>
      <w:bookmarkStart w:id="390" w:name="YES_NO_HD_DETAIL"/>
      <w:bookmarkStart w:id="391" w:name="END_NO"/>
      <w:bookmarkEnd w:id="376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92" w:name="DIS_MARK_DEPT11"/>
      <w:bookmarkStart w:id="393" w:name="START_DEPT11"/>
      <w:bookmarkStart w:id="394" w:name="IS_DEPT11"/>
      <w:bookmarkEnd w:id="393"/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95" w:name="END_DIV11"/>
      <w:bookmarkStart w:id="396" w:name="DIS_MARK_DIV11"/>
      <w:bookmarkStart w:id="397" w:name="START_DIV11"/>
      <w:bookmarkStart w:id="398" w:name="END_DEPT11"/>
      <w:bookmarkEnd w:id="392"/>
      <w:bookmarkEnd w:id="395"/>
      <w:bookmarkEnd w:id="396"/>
      <w:bookmarkEnd w:id="397"/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399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0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01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02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03" w:name="DIS_MARK_DEPT14"/>
      <w:bookmarkStart w:id="404" w:name="START_DEPT14"/>
      <w:bookmarkStart w:id="405" w:name="IS_DEPT14"/>
      <w:bookmarkEnd w:id="404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06" w:name="END_DIV14"/>
      <w:bookmarkStart w:id="407" w:name="DIS_MARK_DIV14"/>
      <w:bookmarkStart w:id="408" w:name="START_DIV14"/>
      <w:bookmarkStart w:id="409" w:name="END_DEPT14"/>
      <w:bookmarkEnd w:id="403"/>
      <w:bookmarkEnd w:id="406"/>
      <w:bookmarkEnd w:id="407"/>
      <w:bookmarkEnd w:id="408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10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1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12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13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14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15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16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17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18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19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20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21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22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23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24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25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26" w:name="DIS_MARK_DEPT15"/>
      <w:bookmarkStart w:id="427" w:name="START_DEPT15"/>
      <w:bookmarkStart w:id="428" w:name="IS_DEPT15"/>
      <w:bookmarkEnd w:id="427"/>
      <w:bookmarkEnd w:id="4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29" w:name="END_DIV15"/>
      <w:bookmarkStart w:id="430" w:name="DIS_MARK_DIV15"/>
      <w:bookmarkStart w:id="431" w:name="START_DIV15"/>
      <w:bookmarkStart w:id="432" w:name="END_DEPT15"/>
      <w:bookmarkEnd w:id="426"/>
      <w:bookmarkEnd w:id="429"/>
      <w:bookmarkEnd w:id="430"/>
      <w:bookmarkEnd w:id="431"/>
      <w:bookmarkEnd w:id="4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33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08.66</w:t>
      </w:r>
      <w:bookmarkEnd w:id="4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34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9.51</w:t>
      </w:r>
      <w:bookmarkEnd w:id="4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35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639.15</w:t>
      </w:r>
      <w:bookmarkEnd w:id="4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36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36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3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" w:hAnsi="方正小标宋简体" w:eastAsia="Times New Roman" w:cs="方正小标宋简体"/>
          <w:b/>
          <w:b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简体" w:ascii="方正小标宋简体" w:hAnsi="方正小标宋简体"/>
          <w:b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703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9.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9.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9.5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劳动监察大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3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社会保险服务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364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364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364.3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就业服务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56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56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56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工伤保险服务中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69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69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9.5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5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5.2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6.3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9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劳动监察大队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3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保障监察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社会保险服务中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364.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3.8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980.5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经办机构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6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5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8.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8.8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6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城乡居民基本养老保险基金的补助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85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就业服务中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56.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12.1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管理事务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1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就业服务和职业技能鉴定机构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5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6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人力资源和社会保障管理事务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6.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6.5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工伤保险服务中心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0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50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8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7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99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9.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4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6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719.8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728.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29.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4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6.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719.8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728.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9.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1.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5.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7.5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1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劳动监察大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保障监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社会保险服务中心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364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2.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715.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8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8.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经办机构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城乡居民基本养老保险基金的补助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7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就业服务中心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56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5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01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管理事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就业服务和职业技能鉴定机构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人力资源和社会保障管理事务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6.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1.0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工伤保险服务中心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69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717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728.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69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3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0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717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728.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9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5.2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6.3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4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9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劳动监察大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保障监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社会保险服务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364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3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6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980.5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715.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8.8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8.8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经办机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城乡居民基本养老保险基金的补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6.7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就业服务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56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8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12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01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6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就业服务和职业技能鉴定机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人力资源和社会保障管理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6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6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1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工伤保险服务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0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2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8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7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576.66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38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62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69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3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3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,708.6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69.5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3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37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9.5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5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9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7.8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8.8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7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9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力资源和社会保障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5.2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6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9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5.2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6.3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4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69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8.95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劳动监察大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.3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9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6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1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力资源和社会保障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保障监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社会保险服务中心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364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3.8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6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980.51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,315.8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5.3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7.1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980.51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力资源和社会保障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3.4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4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2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61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经办机构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4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61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5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8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8.8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2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基本养老保险基金的补助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6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城乡居民基本养老保险基金的补助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,215.2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役军人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85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6.7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就业服务中心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56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4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8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12.18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38.2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6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2.8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12.18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力资源和社会保障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623.2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1.0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8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2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512.18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0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就业服务和职业技能鉴定机构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5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6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5.0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8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23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人力资源和社会保障管理事务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6.5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6.58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工伤保险服务中心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.2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8.0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2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17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5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7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17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力资源和社会保障管理事务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8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17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15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8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2.7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8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17</w:t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9999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16"/>
        <w:gridCol w:w="675"/>
        <w:gridCol w:w="1339"/>
        <w:gridCol w:w="3116"/>
        <w:gridCol w:w="2015"/>
        <w:gridCol w:w="1881"/>
        <w:gridCol w:w="1881"/>
        <w:gridCol w:w="1881"/>
        <w:gridCol w:w="1881"/>
        <w:gridCol w:w="1895"/>
      </w:tblGrid>
      <w:tr>
        <w:trPr>
          <w:trHeight w:val="325" w:hRule="exact"/>
        </w:trPr>
        <w:tc>
          <w:tcPr>
            <w:tcW w:w="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8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7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如本表格为空，则表示本年度未安排此项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一般公共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3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3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3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7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7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0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0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5.6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5.6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4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0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0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3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38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6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6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4.3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3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5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6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65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8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3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7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7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069.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8.5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3.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6.5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5.7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7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6.4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6.4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3.0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6.5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5.7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3.7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6.4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76.4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2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4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4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4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2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劳动监察大队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6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9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保障监察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6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社会保险服务中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6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6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6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就业服务中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8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8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8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8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85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85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工伤保险服务中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2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2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285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3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1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4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9.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5.6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3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0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6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63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9.7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18.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5.6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7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.3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8.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0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7.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4.6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7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0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9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8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6.4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4.4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3.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0.7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9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3.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2.8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2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.5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6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9.05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劳动监察大队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8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保障监察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7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.6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3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4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5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13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4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3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社会保险服务中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5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6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1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56.6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1.5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4.6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9.3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3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4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1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4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1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1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57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就业服务中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8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.47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8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7.4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4.4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6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0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99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9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工伤保险服务中心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9.2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4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36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3.8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4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4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6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和就业支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单位医疗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5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9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285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劳动监察大队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保障监察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社会保险服务中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经办机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就业服务中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管理事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就业服务和职业技能鉴定机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工伤保险服务中心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285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7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7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劳动监察大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动保障监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社会保险服务中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险经办机构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就业服务中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管理事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共就业服务和职业技能鉴定机构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工伤保险服务中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7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事业运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8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4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87</w:t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.4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人力资源和社会保障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劳动监察大队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社会保险服务中心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就业服务中心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侗族自治县工伤保险服务中心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4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新晃县人力资源和社会保障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,639.1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9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5.9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支一扶”专项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伤残保健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2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61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6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6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8.6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城乡居民基础养老金补助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7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城乡居民养老丧葬金补助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城乡居民养老正常缴费补贴的补助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城乡居民养老正常缴费补贴的补助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级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29.2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29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29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,529.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城乡居民养老政府代缴的补助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退休军队退役士兵生活困难补助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退休军转干部生活困难补助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退休职教幼教老师生活补贴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3474"/>
        <w:gridCol w:w="1265"/>
        <w:gridCol w:w="1265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  <w:gridCol w:w="1076"/>
      </w:tblGrid>
      <w:tr>
        <w:trPr>
          <w:trHeight w:val="325" w:hRule="exact"/>
        </w:trPr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新晃县人力资源和社会保障局</w:t>
            </w:r>
          </w:p>
        </w:tc>
        <w:tc>
          <w:tcPr>
            <w:tcW w:w="21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企业养老保险基金县级配套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4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未参保集体企业退休人员生活补贴（上级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7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.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资金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5001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就业资金（上级补助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1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,491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业务经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7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.1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3006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老工伤配套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07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  <w:bookmarkEnd w:id="42"/>
      <w:bookmarkEnd w:id="49"/>
      <w:bookmarkEnd w:id="85"/>
      <w:bookmarkEnd w:id="106"/>
      <w:bookmarkEnd w:id="304"/>
      <w:bookmarkEnd w:id="305"/>
      <w:bookmarkEnd w:id="36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1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1.png"/><Relationship Id="rId36" Type="http://schemas.openxmlformats.org/officeDocument/2006/relationships/image" Target="media/image9.png"/><Relationship Id="rId37" Type="http://schemas.openxmlformats.org/officeDocument/2006/relationships/image" Target="media/image4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9.png"/><Relationship Id="rId41" Type="http://schemas.openxmlformats.org/officeDocument/2006/relationships/image" Target="media/image21.png"/><Relationship Id="rId42" Type="http://schemas.openxmlformats.org/officeDocument/2006/relationships/image" Target="media/image19.png"/><Relationship Id="rId43" Type="http://schemas.openxmlformats.org/officeDocument/2006/relationships/image" Target="media/image22.png"/><Relationship Id="rId44" Type="http://schemas.openxmlformats.org/officeDocument/2006/relationships/image" Target="media/image9.png"/><Relationship Id="rId45" Type="http://schemas.openxmlformats.org/officeDocument/2006/relationships/image" Target="media/image4.png"/><Relationship Id="rId46" Type="http://schemas.openxmlformats.org/officeDocument/2006/relationships/image" Target="media/image19.png"/><Relationship Id="rId47" Type="http://schemas.openxmlformats.org/officeDocument/2006/relationships/image" Target="media/image11.png"/><Relationship Id="rId48" Type="http://schemas.openxmlformats.org/officeDocument/2006/relationships/image" Target="media/image9.png"/><Relationship Id="rId49" Type="http://schemas.openxmlformats.org/officeDocument/2006/relationships/image" Target="media/image4.png"/><Relationship Id="rId50" Type="http://schemas.openxmlformats.org/officeDocument/2006/relationships/image" Target="media/image19.png"/><Relationship Id="rId51" Type="http://schemas.openxmlformats.org/officeDocument/2006/relationships/image" Target="media/image11.png"/><Relationship Id="rId52" Type="http://schemas.openxmlformats.org/officeDocument/2006/relationships/image" Target="media/image9.png"/><Relationship Id="rId53" Type="http://schemas.openxmlformats.org/officeDocument/2006/relationships/image" Target="media/image4.png"/><Relationship Id="rId54" Type="http://schemas.openxmlformats.org/officeDocument/2006/relationships/image" Target="media/image19.png"/><Relationship Id="rId55" Type="http://schemas.openxmlformats.org/officeDocument/2006/relationships/image" Target="media/image11.png"/><Relationship Id="rId56" Type="http://schemas.openxmlformats.org/officeDocument/2006/relationships/image" Target="media/image9.png"/><Relationship Id="rId57" Type="http://schemas.openxmlformats.org/officeDocument/2006/relationships/image" Target="media/image4.png"/><Relationship Id="rId58" Type="http://schemas.openxmlformats.org/officeDocument/2006/relationships/image" Target="media/image23.png"/><Relationship Id="rId59" Type="http://schemas.openxmlformats.org/officeDocument/2006/relationships/image" Target="media/image11.png"/><Relationship Id="rId60" Type="http://schemas.openxmlformats.org/officeDocument/2006/relationships/image" Target="media/image9.png"/><Relationship Id="rId61" Type="http://schemas.openxmlformats.org/officeDocument/2006/relationships/image" Target="media/image4.png"/><Relationship Id="rId62" Type="http://schemas.openxmlformats.org/officeDocument/2006/relationships/image" Target="media/image19.png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image" Target="media/image4.png"/><Relationship Id="rId66" Type="http://schemas.openxmlformats.org/officeDocument/2006/relationships/image" Target="media/image19.png"/><Relationship Id="rId67" Type="http://schemas.openxmlformats.org/officeDocument/2006/relationships/image" Target="media/image11.png"/><Relationship Id="rId68" Type="http://schemas.openxmlformats.org/officeDocument/2006/relationships/image" Target="media/image9.png"/><Relationship Id="rId69" Type="http://schemas.openxmlformats.org/officeDocument/2006/relationships/image" Target="media/image4.png"/><Relationship Id="rId70" Type="http://schemas.openxmlformats.org/officeDocument/2006/relationships/image" Target="media/image19.png"/><Relationship Id="rId71" Type="http://schemas.openxmlformats.org/officeDocument/2006/relationships/image" Target="media/image11.png"/><Relationship Id="rId72" Type="http://schemas.openxmlformats.org/officeDocument/2006/relationships/image" Target="media/image9.png"/><Relationship Id="rId73" Type="http://schemas.openxmlformats.org/officeDocument/2006/relationships/image" Target="media/image4.png"/><Relationship Id="rId74" Type="http://schemas.openxmlformats.org/officeDocument/2006/relationships/image" Target="media/image19.png"/><Relationship Id="rId75" Type="http://schemas.openxmlformats.org/officeDocument/2006/relationships/image" Target="media/image11.png"/><Relationship Id="rId76" Type="http://schemas.openxmlformats.org/officeDocument/2006/relationships/image" Target="media/image9.png"/><Relationship Id="rId77" Type="http://schemas.openxmlformats.org/officeDocument/2006/relationships/image" Target="media/image4.png"/><Relationship Id="rId78" Type="http://schemas.openxmlformats.org/officeDocument/2006/relationships/image" Target="media/image19.png"/><Relationship Id="rId79" Type="http://schemas.openxmlformats.org/officeDocument/2006/relationships/image" Target="media/image11.png"/><Relationship Id="rId80" Type="http://schemas.openxmlformats.org/officeDocument/2006/relationships/image" Target="media/image9.png"/><Relationship Id="rId81" Type="http://schemas.openxmlformats.org/officeDocument/2006/relationships/image" Target="media/image24.png"/><Relationship Id="rId82" Type="http://schemas.openxmlformats.org/officeDocument/2006/relationships/image" Target="media/image19.png"/><Relationship Id="rId83" Type="http://schemas.openxmlformats.org/officeDocument/2006/relationships/image" Target="media/image11.png"/><Relationship Id="rId84" Type="http://schemas.openxmlformats.org/officeDocument/2006/relationships/image" Target="media/image9.png"/><Relationship Id="rId85" Type="http://schemas.openxmlformats.org/officeDocument/2006/relationships/image" Target="media/image4.png"/><Relationship Id="rId86" Type="http://schemas.openxmlformats.org/officeDocument/2006/relationships/image" Target="media/image19.png"/><Relationship Id="rId87" Type="http://schemas.openxmlformats.org/officeDocument/2006/relationships/image" Target="media/image11.png"/><Relationship Id="rId88" Type="http://schemas.openxmlformats.org/officeDocument/2006/relationships/image" Target="media/image9.png"/><Relationship Id="rId89" Type="http://schemas.openxmlformats.org/officeDocument/2006/relationships/image" Target="media/image4.png"/><Relationship Id="rId90" Type="http://schemas.openxmlformats.org/officeDocument/2006/relationships/image" Target="media/image19.png"/><Relationship Id="rId91" Type="http://schemas.openxmlformats.org/officeDocument/2006/relationships/image" Target="media/image11.png"/><Relationship Id="rId92" Type="http://schemas.openxmlformats.org/officeDocument/2006/relationships/image" Target="media/image9.png"/><Relationship Id="rId93" Type="http://schemas.openxmlformats.org/officeDocument/2006/relationships/image" Target="media/image4.png"/><Relationship Id="rId94" Type="http://schemas.openxmlformats.org/officeDocument/2006/relationships/image" Target="media/image19.png"/><Relationship Id="rId95" Type="http://schemas.openxmlformats.org/officeDocument/2006/relationships/image" Target="media/image11.png"/><Relationship Id="rId96" Type="http://schemas.openxmlformats.org/officeDocument/2006/relationships/image" Target="media/image9.png"/><Relationship Id="rId97" Type="http://schemas.openxmlformats.org/officeDocument/2006/relationships/image" Target="media/image4.png"/><Relationship Id="rId98" Type="http://schemas.openxmlformats.org/officeDocument/2006/relationships/image" Target="media/image19.png"/><Relationship Id="rId99" Type="http://schemas.openxmlformats.org/officeDocument/2006/relationships/image" Target="media/image11.png"/><Relationship Id="rId100" Type="http://schemas.openxmlformats.org/officeDocument/2006/relationships/image" Target="media/image9.png"/><Relationship Id="rId101" Type="http://schemas.openxmlformats.org/officeDocument/2006/relationships/image" Target="media/image4.png"/><Relationship Id="rId102" Type="http://schemas.openxmlformats.org/officeDocument/2006/relationships/image" Target="media/image19.png"/><Relationship Id="rId103" Type="http://schemas.openxmlformats.org/officeDocument/2006/relationships/image" Target="media/image11.png"/><Relationship Id="rId104" Type="http://schemas.openxmlformats.org/officeDocument/2006/relationships/image" Target="media/image9.png"/><Relationship Id="rId105" Type="http://schemas.openxmlformats.org/officeDocument/2006/relationships/image" Target="media/image4.png"/><Relationship Id="rId106" Type="http://schemas.openxmlformats.org/officeDocument/2006/relationships/image" Target="media/image19.png"/><Relationship Id="rId107" Type="http://schemas.openxmlformats.org/officeDocument/2006/relationships/image" Target="media/image11.png"/><Relationship Id="rId108" Type="http://schemas.openxmlformats.org/officeDocument/2006/relationships/image" Target="media/image9.png"/><Relationship Id="rId109" Type="http://schemas.openxmlformats.org/officeDocument/2006/relationships/image" Target="media/image4.png"/><Relationship Id="rId110" Type="http://schemas.openxmlformats.org/officeDocument/2006/relationships/image" Target="media/image19.png"/><Relationship Id="rId111" Type="http://schemas.openxmlformats.org/officeDocument/2006/relationships/image" Target="media/image11.png"/><Relationship Id="rId112" Type="http://schemas.openxmlformats.org/officeDocument/2006/relationships/image" Target="media/image9.png"/><Relationship Id="rId113" Type="http://schemas.openxmlformats.org/officeDocument/2006/relationships/image" Target="media/image4.png"/><Relationship Id="rId114" Type="http://schemas.openxmlformats.org/officeDocument/2006/relationships/image" Target="media/image19.png"/><Relationship Id="rId115" Type="http://schemas.openxmlformats.org/officeDocument/2006/relationships/image" Target="media/image11.png"/><Relationship Id="rId116" Type="http://schemas.openxmlformats.org/officeDocument/2006/relationships/image" Target="media/image9.png"/><Relationship Id="rId117" Type="http://schemas.openxmlformats.org/officeDocument/2006/relationships/image" Target="media/image4.png"/><Relationship Id="rId118" Type="http://schemas.openxmlformats.org/officeDocument/2006/relationships/image" Target="media/image19.png"/><Relationship Id="rId119" Type="http://schemas.openxmlformats.org/officeDocument/2006/relationships/image" Target="media/image11.png"/><Relationship Id="rId120" Type="http://schemas.openxmlformats.org/officeDocument/2006/relationships/image" Target="media/image9.png"/><Relationship Id="rId121" Type="http://schemas.openxmlformats.org/officeDocument/2006/relationships/image" Target="media/image4.png"/><Relationship Id="rId122" Type="http://schemas.openxmlformats.org/officeDocument/2006/relationships/image" Target="media/image19.png"/><Relationship Id="rId123" Type="http://schemas.openxmlformats.org/officeDocument/2006/relationships/image" Target="media/image11.png"/><Relationship Id="rId124" Type="http://schemas.openxmlformats.org/officeDocument/2006/relationships/image" Target="media/image3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9.png"/><Relationship Id="rId129" Type="http://schemas.openxmlformats.org/officeDocument/2006/relationships/image" Target="media/image4.png"/><Relationship Id="rId130" Type="http://schemas.openxmlformats.org/officeDocument/2006/relationships/image" Target="media/image19.png"/><Relationship Id="rId131" Type="http://schemas.openxmlformats.org/officeDocument/2006/relationships/image" Target="media/image11.png"/><Relationship Id="rId132" Type="http://schemas.openxmlformats.org/officeDocument/2006/relationships/image" Target="media/image3.png"/><Relationship Id="rId133" Type="http://schemas.openxmlformats.org/officeDocument/2006/relationships/image" Target="media/image25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4-08-23T08:41:0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