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78"/>
        <w:gridCol w:w="1064"/>
        <w:gridCol w:w="1751"/>
        <w:gridCol w:w="987"/>
        <w:gridCol w:w="1458"/>
        <w:gridCol w:w="1967"/>
      </w:tblGrid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（照片）</w:t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住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学历专业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主要工作经历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获奖情况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承诺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本人承诺，以上填报信息真实、准确，且本人一直遵守国家法律法规，无犯罪纪律。以上承诺若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承诺人：         承诺日期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pacing w:val="8"/>
          <w:kern w:val="0"/>
          <w:sz w:val="44"/>
          <w:szCs w:val="44"/>
          <w:lang w:val="en-US" w:eastAsia="zh-CN" w:bidi="ar"/>
        </w:rPr>
        <w:tab/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度新晃县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文化人才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服务支持艰苦边远地区和基层一线专项志愿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3:00Z</dcterms:created>
  <dc:creator>¹²³℃</dc:creator>
  <dc:description/>
  <dc:language>en-US</dc:language>
  <cp:lastModifiedBy>xjkp</cp:lastModifiedBy>
  <cp:lastPrinted>2023-08-25T15:04:00Z</cp:lastPrinted>
  <dcterms:modified xsi:type="dcterms:W3CDTF">2025-01-19T19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E503F34D4A0BB6075363BFFA2501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